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741"/>
        <w:gridCol w:w="3402"/>
        <w:gridCol w:w="3969"/>
      </w:tblGrid>
      <w:tr>
        <w:trPr>
          <w:trHeight w:val="260" w:hRule="atLeast"/>
        </w:trPr>
        <w:tc>
          <w:tcPr>
            <w:tcW w:w="956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FF"/>
                <w:sz w:val="22"/>
                <w:lang w:val="en-US" w:eastAsia="ru-RU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lang w:eastAsia="ru-RU"/>
              </w:rPr>
              <w:t xml:space="preserve">Список правозащитных публикаций на персональном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lang w:val="uk-UA" w:eastAsia="ru-RU"/>
              </w:rPr>
              <w:t xml:space="preserve">сайте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sz w:val="22"/>
                <w:lang w:val="uk-UA" w:eastAsia="ru-RU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lang w:eastAsia="ru-RU"/>
              </w:rPr>
              <w:t>Владимира Салтыков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lang w:eastAsia="ru-RU"/>
              </w:rPr>
              <w:t>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FF"/>
                <w:sz w:val="22"/>
                <w:lang w:val="en-US" w:eastAsia="ru-RU"/>
              </w:rPr>
              <w:t>c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lang w:eastAsia="ru-RU"/>
              </w:rPr>
              <w:t>траница сайт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lang w:val="en-US" w:eastAsia="ru-RU"/>
              </w:rPr>
              <w:t>c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lang w:eastAsia="ru-RU"/>
              </w:rPr>
              <w:t>траница сайта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lang w:eastAsia="ru-RU"/>
              </w:rPr>
              <w:t>(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lang w:val="uk-UA" w:eastAsia="ru-RU"/>
              </w:rPr>
              <w:t>версия</w:t>
            </w:r>
            <w:r>
              <w:rPr>
                <w:rFonts w:cs="Arial" w:ascii="Arial" w:hAnsi="Arial"/>
                <w:b/>
                <w:i/>
                <w:color w:val="0000FF"/>
                <w:sz w:val="18"/>
                <w:lang w:eastAsia="ru-RU"/>
              </w:rPr>
              <w:t xml:space="preserve"> для печати)</w:t>
            </w:r>
          </w:p>
        </w:tc>
        <w:tc>
          <w:tcPr>
            <w:tcW w:w="39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lang w:val="uk-UA" w:eastAsia="ru-RU"/>
              </w:rPr>
            </w:pPr>
            <w:r>
              <w:rPr>
                <w:b/>
                <w:i/>
                <w:color w:val="0000FF"/>
                <w:sz w:val="22"/>
                <w:lang w:val="en-US" w:eastAsia="ru-RU"/>
              </w:rPr>
              <w:t>Наименование материал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val="uk-UA" w:eastAsia="ru-RU"/>
              </w:rPr>
            </w:pPr>
            <w:r>
              <w:rPr>
                <w:b/>
                <w:i/>
                <w:color w:val="000000"/>
                <w:sz w:val="18"/>
                <w:lang w:val="uk-UA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lang w:eastAsia="ru-RU"/>
              </w:rPr>
              <w:t>www.vlsaltykov.narod.ru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 xml:space="preserve">Главная страница персонального сайта литературных, правовых, правозащитных, общественно-политических и технических публикаций Владимира Салтыкова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 xml:space="preserve">vlsaltykov.narod.ru </w:t>
            </w:r>
            <w:r>
              <w:rPr>
                <w:i/>
                <w:color w:val="0000FF"/>
                <w:sz w:val="18"/>
                <w:lang w:val="en-US" w:eastAsia="ru-RU"/>
              </w:rPr>
              <w:t>/</w:t>
            </w:r>
            <w:r>
              <w:rPr>
                <w:i/>
                <w:color w:val="0000FF"/>
                <w:sz w:val="18"/>
                <w:lang w:eastAsia="ru-RU"/>
              </w:rPr>
              <w:t>00010001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 xml:space="preserve">vlsaltykov.narod.ru </w:t>
            </w:r>
            <w:r>
              <w:rPr>
                <w:i/>
                <w:color w:val="0000FF"/>
                <w:sz w:val="18"/>
                <w:lang w:val="en-US" w:eastAsia="ru-RU"/>
              </w:rPr>
              <w:t>/</w:t>
            </w:r>
            <w:r>
              <w:rPr>
                <w:i/>
                <w:color w:val="0000FF"/>
                <w:sz w:val="18"/>
                <w:lang w:eastAsia="ru-RU"/>
              </w:rPr>
              <w:t>0001000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Несовершенство общественного устройства и государств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 xml:space="preserve">vlsaltykov.narod.ru </w:t>
            </w:r>
            <w:r>
              <w:rPr>
                <w:i/>
                <w:color w:val="0000FF"/>
                <w:sz w:val="18"/>
                <w:lang w:val="en-US" w:eastAsia="ru-RU"/>
              </w:rPr>
              <w:t>/</w:t>
            </w:r>
            <w:r>
              <w:rPr>
                <w:i/>
                <w:color w:val="0000FF"/>
                <w:sz w:val="18"/>
                <w:lang w:eastAsia="ru-RU"/>
              </w:rPr>
              <w:t>0001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</w:t>
            </w:r>
            <w:r>
              <w:rPr>
                <w:i/>
                <w:color w:val="0000FF"/>
                <w:sz w:val="18"/>
                <w:lang w:val="en-US" w:eastAsia="ru-RU"/>
              </w:rPr>
              <w:t>/</w:t>
            </w:r>
            <w:r>
              <w:rPr>
                <w:i/>
                <w:color w:val="0000FF"/>
                <w:sz w:val="18"/>
                <w:lang w:eastAsia="ru-RU"/>
              </w:rPr>
              <w:t>000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Несовершенство общественного устройства и государств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news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news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  <w:lang w:eastAsia="ru-RU"/>
              </w:rPr>
              <w:t>NEWs</w:t>
            </w:r>
            <w:r>
              <w:rPr>
                <w:b/>
                <w:i/>
                <w:color w:val="0000FF"/>
                <w:sz w:val="18"/>
                <w:lang w:val="en-US" w:eastAsia="ru-RU"/>
              </w:rPr>
              <w:t xml:space="preserve"> (</w:t>
            </w:r>
            <w:r>
              <w:rPr>
                <w:b/>
                <w:i/>
                <w:color w:val="0000FF"/>
                <w:sz w:val="18"/>
                <w:lang w:eastAsia="ru-RU"/>
              </w:rPr>
              <w:t>обновление и пополнение сайта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00010005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00010005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Методические рекомендации, жизненный опыт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0005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0005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Методические рекомендации, жизненный опыт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claimtaxi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claimtaxi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Налоговые отношения и споры в Украине в документах и решениях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</w:t>
            </w:r>
            <w:r>
              <w:rPr>
                <w:b/>
                <w:i/>
                <w:color w:val="0000FF"/>
                <w:sz w:val="18"/>
                <w:lang w:val="en-US" w:eastAsia="ru-RU"/>
              </w:rPr>
              <w:t>0001</w:t>
            </w:r>
            <w:r>
              <w:rPr>
                <w:b/>
                <w:i/>
                <w:color w:val="0000FF"/>
                <w:sz w:val="18"/>
                <w:lang w:eastAsia="ru-RU"/>
              </w:rPr>
              <w:t>0007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</w:t>
            </w:r>
            <w:r>
              <w:rPr>
                <w:b/>
                <w:i/>
                <w:color w:val="0000FF"/>
                <w:sz w:val="18"/>
                <w:lang w:val="en-US" w:eastAsia="ru-RU"/>
              </w:rPr>
              <w:t>0001</w:t>
            </w:r>
            <w:r>
              <w:rPr>
                <w:b/>
                <w:i/>
                <w:color w:val="0000FF"/>
                <w:sz w:val="18"/>
                <w:lang w:eastAsia="ru-RU"/>
              </w:rPr>
              <w:t>0007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Судебно-хозяйственно-арбитражные спор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0007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0007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Судебно-хозяйственно-арбитражные спор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claimeuropcourt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claimeuropcour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Спор в Европейском Суде по правам Челове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</w:t>
            </w:r>
            <w:r>
              <w:rPr>
                <w:b/>
                <w:i/>
                <w:color w:val="0000FF"/>
                <w:sz w:val="18"/>
                <w:lang w:val="en-US" w:eastAsia="ru-RU"/>
              </w:rPr>
              <w:t>0001</w:t>
            </w:r>
            <w:r>
              <w:rPr>
                <w:b/>
                <w:i/>
                <w:color w:val="0000FF"/>
                <w:sz w:val="18"/>
                <w:lang w:eastAsia="ru-RU"/>
              </w:rPr>
              <w:t>0008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</w:t>
            </w:r>
            <w:r>
              <w:rPr>
                <w:b/>
                <w:i/>
                <w:color w:val="0000FF"/>
                <w:sz w:val="18"/>
                <w:lang w:val="en-US" w:eastAsia="ru-RU"/>
              </w:rPr>
              <w:t>0001</w:t>
            </w:r>
            <w:r>
              <w:rPr>
                <w:b/>
                <w:i/>
                <w:color w:val="0000FF"/>
                <w:sz w:val="18"/>
                <w:lang w:eastAsia="ru-RU"/>
              </w:rPr>
              <w:t>0008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Защита прав и свобод граждан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0008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0008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Защита прав и свобод граждан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00010009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0001000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Уникально-характерные решения украинских судов и организаций как зеркало правового бесправи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who_is_who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who_is_who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Кто is who? (Украина, Закарпатье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RDU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RDU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Информационная страничка "Русское движение Украины"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inventor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inventor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Зарегистрированные изобретения АС743860, АС817690, АС1112259, АС1365900 ДСП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spisok_publikacii1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spisok_publikacii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Указатель страниц на сайте Салтыкова Владимир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spisok_justice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spisok_justice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Указатель юридических страниц на сайте Салтыкова Владимир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spisok_publikacii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vlsaltykov.narod.ru/spisok_publikacii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  <w:t>Указатель публикаций Салтыкова Владимира в СМ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  <w:lang w:eastAsia="ru-RU"/>
              </w:rPr>
            </w:pPr>
            <w:r>
              <w:rPr>
                <w:b/>
                <w:i/>
                <w:color w:val="000000"/>
                <w:sz w:val="16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00010006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00010006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Налоговые отношения, споры и вопрос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proect_HPKU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proect_HPKU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Инициативные законодательные предложения изменений хозяйственного процессуального кодекса Украины от Владимира Салтыкова на основе личного 8-милетнего опыта арбитражного налогового спор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0060003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0060003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Защита и восстановление и возмещение нарушенных прав и свобод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00060002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0060002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Налоговые хозяйственно-судебно-арбитражные спор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0060001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006000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Налоги и налоговые споры в публикациях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lang w:eastAsia="ru-RU"/>
              </w:rPr>
              <w:t>vlsaltykov.narod.ru/claimtaxi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taxi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Налоговые отношения и споры в Украине в документах и решениях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taxi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taxi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Оспариваемые материалы налоговой проверки частного предпринимателя налоговой инспекцией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ass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ass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 xml:space="preserve">Избранная кассационная судебная переписка  в хозяйственных (арбитражных) и судах общей юрисдикции спора предпринимателя с </w:t>
            </w:r>
            <w:r>
              <w:rPr>
                <w:i/>
                <w:color w:val="0000FF"/>
                <w:sz w:val="18"/>
                <w:lang w:val="en-US" w:eastAsia="ru-RU"/>
              </w:rPr>
              <w:t>ГНИ по итогам и посл</w:t>
            </w:r>
            <w:r>
              <w:rPr>
                <w:i/>
                <w:color w:val="0000FF"/>
                <w:sz w:val="18"/>
                <w:lang w:eastAsia="ru-RU"/>
              </w:rPr>
              <w:t>едствиям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appeal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appeal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Избранная аппеляционная и в порядке надзора судебная переписка в хозяйственных (арбитражных) и судах общей юрисдикции спора предпринимателя с налоговой инспекцией по итогам и последствиям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www.saltykov4.narod.r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www.saltykov4.narod.ru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 xml:space="preserve">Досудебный и внесудебный спор предпринимателя по итогам налоговой проверки с ГНИ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europcourt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europcour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Спор предпринимателя без образования юридического лица с Украиной в Европейском Суде по правам и свободам Человека (Страсбург) по восстановлению нарушеных прав и свобод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omplreply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omplreply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Сто претензий предпринимателя к ГНИ по итогам и последствиям налоговой проверки и отзывы на них ответчи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reply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reply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Избранные иски частного предпринимателя к ГНИ по итогам и последствиям налоговой проверки и отзывы на них ответчика (Украина, Закарпатье, Ужгород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unmaterial1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unmaterial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Арбитражно-хозяйственный спор частного предпринимателя с ГНИ по возмещению нематериального ущерба от налоговой проверки и незаконного удержания взысканных сумм, затрат на судебно-арбитражные издержки (иск 7/45-2000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unmaterial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unmaterial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Арбитражно-хозяйственный спор частного предпринимателя с ГНИ Ужгорода по возмещению нематериального ущерба от налоговой проверки и незаконного удержания взысканных сумм, затрат на судебно-арбитражные издержки (иск 7/44-2000, в дальнейшем - №5/299)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90-01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90-0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Арбитражно-хозяйственный спор предпринимателя с ГНИ Ужгорода по возмещению незаконно начисленных и удерживаемых взысканных налогов и санкций (иск 7/90-2001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170-k-00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170-k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Арбитражно-хозяйственный спор предпринимателя с ГНИ Ужгорода по возврату незаконно взысканных и удерживаемых налогов и санкций (иск 7/170-k-2000)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92-00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92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Арбитражно-хозхяйственный спор предпринимателя с  ГНИ Ужгорода по возмещению ущерба от инфляции незаконно взысканных и удерживаемых налогов и санкций (иск 7/92-2000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90-00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9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Арбитражно-хозяйственный спор предпринимателя с ГНИ Ужгорода по возмещению затрат предпринимателю на судебно-арбитражный спор по изменению санкций налоговой проверки (иск 7/90-2000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30-00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3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Арбитражно-хозяйственный спор предпринимателя  с ГНИ Ужгорода по возврату необоснованно взысканных и незаконно удерживаемых налогов и санкций (иск 7/30-2000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55-99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55-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Арбитражно-хозяйственный спор предпринимателя по отмене доначислений решениями ГНИ Ужгорода о начислении налогов и санкций (иск 7/55-1999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ust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 xml:space="preserve">Спор частного предпринимателя с государственной налоговой инспекцией  (ГНИ) в суде общей юрисдикции города Ужгорода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taxi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taxi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Избранные материалы налоговой проверки ГНИ Ужгорода частного предпринимателя Владимира Салтыкова с нарушением закона и законом охраняемых прав и свобод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lang w:eastAsia="ru-RU"/>
              </w:rPr>
              <w:t>vlsaltykov.narod.ru/</w:t>
            </w:r>
            <w:r>
              <w:rPr>
                <w:b/>
                <w:color w:val="0000FF"/>
                <w:sz w:val="22"/>
                <w:lang w:val="en-US" w:eastAsia="ru-RU"/>
              </w:rPr>
              <w:t>0001</w:t>
            </w:r>
            <w:r>
              <w:rPr>
                <w:b/>
                <w:color w:val="0000FF"/>
                <w:sz w:val="22"/>
                <w:lang w:eastAsia="ru-RU"/>
              </w:rPr>
              <w:t>0007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lang w:eastAsia="ru-RU"/>
              </w:rPr>
              <w:t>vlsaltykov.narod.ru/</w:t>
            </w:r>
            <w:r>
              <w:rPr>
                <w:b/>
                <w:color w:val="0000FF"/>
                <w:sz w:val="22"/>
                <w:lang w:val="en-US" w:eastAsia="ru-RU"/>
              </w:rPr>
              <w:t>0001</w:t>
            </w:r>
            <w:r>
              <w:rPr>
                <w:b/>
                <w:color w:val="0000FF"/>
                <w:sz w:val="22"/>
                <w:lang w:eastAsia="ru-RU"/>
              </w:rPr>
              <w:t>0007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Судебно-хозяйственно-арбитражные спор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0007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0007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Судебно-хозяйственно-арбитражные спор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taxi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taxi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2">
              <w:r>
                <w:rPr>
                  <w:rStyle w:val="InternetLink"/>
                  <w:i/>
                  <w:sz w:val="18"/>
                  <w:u w:val="none"/>
                </w:rPr>
                <w:t xml:space="preserve">Избранные материалы с нарушением законом охраняемых прав и свобод по налоговой проверке ГНИ Ужгорода частного предпринимателя 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ust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3">
              <w:r>
                <w:rPr>
                  <w:rStyle w:val="InternetLink"/>
                  <w:i/>
                  <w:sz w:val="18"/>
                  <w:u w:val="none"/>
                </w:rPr>
                <w:t>Материалы спора частного предпринимателя с государственной налоговой инспекцией (ГНИ) Ужгорода в суде общей юрисдикции (Закарпатье)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55-99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55-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4">
              <w:r>
                <w:rPr>
                  <w:rStyle w:val="InternetLink"/>
                  <w:i/>
                  <w:sz w:val="18"/>
                  <w:u w:val="none"/>
                </w:rPr>
                <w:t>Материалы арбитражно-хозяйственного иска 7/55-1999 частного предпринимателя к ГНИ Ужгорода по отмене решений о доначислениях налогов и санкций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30-00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3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5">
              <w:r>
                <w:rPr>
                  <w:rStyle w:val="InternetLink"/>
                  <w:i/>
                  <w:sz w:val="18"/>
                  <w:u w:val="none"/>
                </w:rPr>
                <w:t>Материалы арбитражно-хозяйственного иска 7/30-2000 частного предпринимателя к ГНИ Ужгорода по возврату необоснованно взысканных и удерживаемых налогов и санкций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90-00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9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6">
              <w:r>
                <w:rPr>
                  <w:rStyle w:val="InternetLink"/>
                  <w:i/>
                  <w:sz w:val="18"/>
                  <w:u w:val="none"/>
                </w:rPr>
                <w:t>Материалы арбитражно-хозяйственного иска 7/90-2000 частного предпринимателя к ГНИ Ужгорода по возмещению затрат на судебно-арбитражный спор по изменению санкций налоговой проверки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claim7-92-00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92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7">
              <w:r>
                <w:rPr>
                  <w:rStyle w:val="InternetLink"/>
                  <w:i/>
                  <w:sz w:val="18"/>
                  <w:u w:val="none"/>
                </w:rPr>
                <w:t>Материалы арбитражно-хохяйственного иска 7/92-2000 частного предпринимателя к ГНИ Ужгорода по возмещению ущерба от инфляции незаконно взысканных и удерживаемых сумм налогов и санкций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170-k-00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170-k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8">
              <w:r>
                <w:rPr>
                  <w:rStyle w:val="InternetLink"/>
                  <w:i/>
                  <w:sz w:val="18"/>
                  <w:u w:val="none"/>
                </w:rPr>
                <w:t>Материалы арбитражно-хозяйственного иска 7/170-k-2000 частного предпринимателя r ГНИ Ужгорода по возврату незаконно взысканных и удерживаемых налогов и санкций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90-01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7-90-0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9">
              <w:r>
                <w:rPr>
                  <w:rStyle w:val="InternetLink"/>
                  <w:i/>
                  <w:sz w:val="18"/>
                  <w:u w:val="none"/>
                </w:rPr>
                <w:t>Материалы арбитражно-хозяйственного иска 7/90-2001 частного предпринимателя к ГНИ Ужгорода по возмещению незаконно взысканных и удерживаемых налогов и санкций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unmaterial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unmaterial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10">
              <w:r>
                <w:rPr>
                  <w:rStyle w:val="InternetLink"/>
                  <w:i/>
                  <w:sz w:val="18"/>
                  <w:u w:val="none"/>
                </w:rPr>
                <w:t>Материалы арбитражно-хозяйственного иска 7/44-2000, в дальнейшем - №5/299 частного предпринимателя к ГНИ Ужгорода по возмещению нематериального ущерба от налоговой проверки и незаконного удержания взысканных сумм, затрат на судебно-арбитражные издержки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unmaterial1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unmaterial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11">
              <w:r>
                <w:rPr>
                  <w:rStyle w:val="InternetLink"/>
                  <w:i/>
                  <w:sz w:val="18"/>
                  <w:u w:val="none"/>
                </w:rPr>
                <w:t>Материалы арбитражно-хозяйственного иска 7/45-2000 частного предпринимателя к ГНИ Ужгорода по возмещению нематериального ущерба от налоговой проверки и незаконного удержания взысканных сумм, затрат на судебно-арбитражные издержки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reply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reply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12">
              <w:r>
                <w:rPr>
                  <w:rStyle w:val="InternetLink"/>
                  <w:i/>
                  <w:sz w:val="18"/>
                  <w:u w:val="none"/>
                </w:rPr>
                <w:t>Избранные иски в арбитражный (хозяйственный) суд частного предпринимателя Владимира Салтыкова к ГНИ Ужгорода по итогам и последствиям налоговой проверки и отзывы на них ответчика (Украина, Закарпатье)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complreply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omplreply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13">
              <w:r>
                <w:rPr>
                  <w:rStyle w:val="InternetLink"/>
                  <w:i/>
                  <w:sz w:val="18"/>
                  <w:u w:val="none"/>
                </w:rPr>
                <w:t>Сто претензий частного предпринимателя Владимира Салтыкова к ГНИ Ужгорода по итогам и последствиям налоговой проверки и отзывы на них ответчика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claimeuropcourt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europcour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14">
              <w:r>
                <w:rPr>
                  <w:rStyle w:val="InternetLink"/>
                  <w:i/>
                  <w:sz w:val="18"/>
                  <w:u w:val="none"/>
                </w:rPr>
                <w:t>Спор с Украиной в Европейском Суде по правам и свободам Человека (Страсбург) частного предпринимателя по восстановлению нарушеных прав и свобод от налоговой инспекции, судов и государства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4.narod.r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val="en-US" w:eastAsia="ru-RU"/>
              </w:rPr>
              <w:t>www.</w:t>
            </w:r>
            <w:r>
              <w:rPr>
                <w:i/>
                <w:color w:val="0000FF"/>
                <w:sz w:val="18"/>
                <w:lang w:eastAsia="ru-RU"/>
              </w:rPr>
              <w:t>saltykov4.narod.ru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15">
              <w:r>
                <w:rPr>
                  <w:rStyle w:val="InternetLink"/>
                  <w:i/>
                  <w:sz w:val="18"/>
                  <w:u w:val="none"/>
                </w:rPr>
                <w:t>Досудебный спор частного предпринимателя по итогам проверки налоговой инспекцией Ужгорода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appeal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appeal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16">
              <w:r>
                <w:rPr>
                  <w:rStyle w:val="InternetLink"/>
                  <w:i/>
                  <w:sz w:val="18"/>
                  <w:u w:val="none"/>
                </w:rPr>
                <w:t xml:space="preserve">Избранная аппеляционная и в порядке надзора судебная переписка в хозяйственных (арбитражных) и судах общей юрисдикции спора частного предпринимателя с налоговой инспекцией Ужгорода по итогам и последствиям проверки 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ass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ass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17">
              <w:r>
                <w:rPr>
                  <w:rStyle w:val="InternetLink"/>
                  <w:i/>
                  <w:sz w:val="18"/>
                  <w:u w:val="none"/>
                </w:rPr>
                <w:t xml:space="preserve">Избранная кассационная судебная переписка в хозяйственных (арбитражных) и судах общей юрисдикции спора частного предпринимателя с налоговой инспекцией Ужгорода по итогам и последствиям налоговой проверки 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shestakov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shestakov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18">
              <w:r>
                <w:rPr>
                  <w:rStyle w:val="InternetLink"/>
                  <w:i/>
                  <w:sz w:val="18"/>
                  <w:u w:val="none"/>
                </w:rPr>
                <w:t>Жалоба 2004 г. на бездеятельность Генпрокурора в Печерский районный суд г. Киева физического (бывшего должностного) лица и положительное судебное решение 02.09.04 по ней (дело 2-2775)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uncourtclaim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uncourtclaim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19">
              <w:r>
                <w:rPr>
                  <w:rStyle w:val="InternetLink"/>
                  <w:i/>
                  <w:sz w:val="18"/>
                  <w:u w:val="none"/>
                </w:rPr>
                <w:t>Внесудебные претензии и налоговая переписка частного предпринимателя с ГНИ Ужгорода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uncourt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uncour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hyperlink r:id="rId20">
              <w:r>
                <w:rPr>
                  <w:rStyle w:val="InternetLink"/>
                  <w:i/>
                  <w:sz w:val="18"/>
                  <w:u w:val="none"/>
                </w:rPr>
                <w:t>Внесудебная переписка частного предпринимателя с третьими организациями по итогам и последствиям налоговой проверки</w:t>
              </w:r>
            </w:hyperlink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europcourt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europcour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Спор в Европейском Суде по правам Челове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europ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europ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Спор в Европейском Суде по правам Челове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claimeurocourtblancrus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claimeurocourtblancrus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Бланк жалобы (иска) физического лица в Европейский Суд по правам Челоловека (Страсбург) (на русском языке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instructioneuropcourtukr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instructioneuropcourtukr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Роз`яснювальна замітка для осіб, які мають намір звернутися до Європейського Суду з прав людини (на український мові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instructioneuropcourtrus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instructioneuropcourtrus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Пояснительная заметка (Европейского Суда) для лиц, желающих обратиться в Европейский Суд по правам человека (на русском языке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europconventionukr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europconventionukr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Конвенція про захист прав і основних свобод людини (на український мові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europconventionrus.html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ru-RU"/>
              </w:rPr>
              <w:t>vlsaltykov.narod.ru/europconventionrus.html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 xml:space="preserve">Конвенция о защите прав человека и основных свобод, измененная и дополненная Протоколом №?11 в сопровождении Дополнительного и Протоколов </w:t>
            </w:r>
            <w:r>
              <w:rPr>
                <w:sz w:val="18"/>
                <w:lang w:val="uk-UA" w:eastAsia="ru-RU"/>
              </w:rPr>
              <w:t>№</w:t>
            </w:r>
            <w:r>
              <w:rPr>
                <w:sz w:val="18"/>
                <w:lang w:eastAsia="ru-RU"/>
              </w:rPr>
              <w:t>, 6 и 7 (на русском языке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83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83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ткрытый для подписания общественными и иными организациями проект Постановления городского Совета депутатов г. Ужгорода относительно роли русского язы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82.pc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82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тказ сектетариата уполномоченного по правам человека ВРУ в ходатайстве перед КСУ о проверке конституционности законов и толкования Конститции Украины в части ответствености госслужб и госслужащих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81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8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ткрытое обращение гражданина Украины-частного предпринимателя к субъектам права на обращение в конституционный суд Украины за толкованием Конституции и законов Украин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4RDU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4RDU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бращение закарпатского отделения русского движения Украины к Правительству РФ, в качестве средства национальной защиты от внеправового поведения правительства Украины. (Разработал В. Салтыков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80.pc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8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кончательное решение Европейского Суда по правам человека (с лингвистическими особенностями отечественного правоохранения) по иску к Украине частного предпринимателя без образования юридического лиц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proect_HPKU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proect_HPKU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бращение ко всем субъектам законодательной инициативы о внесении в Верховную Раду Украины (прилагаемого) проекта законодательных поправок в Хозяйственный процессуальный кодекс Украин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79.pc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7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твет уполномолченного Верховной Рады Украины относительно возможности проверки конституционности Законов и толкованием Конституции Украины в КСУ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77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77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бращение к представителю Русского Движения Украины за инициативной проверкой конституционности Законов и толкованием Конституции Украины в КСУ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76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76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ополнительное №15 к заявлению о нарушенных правах и свободах в Европейский Суд по правам Человека и обращение 3 к уполномоченному ВРУ за проверкой конституционности законов Украины в КСУ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75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75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ополнительное №14 заявление о нарушенных правах и свободах в Европейский Суд по правам Человека и обращение 2 к уполномоченному ВРУ за проверкой конституционности законов Украины в Конституционном суде Украины (КСУ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74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74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ополнительное №13 заявление о нарушенных правах и свободах в Европейский Суд по правам Человека и  обращение 1 к уполномоченному Верховной Рады Украины за проверкой конституционности законов в Конституционном Суде Украин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ombudsmen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ombudsmen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Ответ уполномоченного Верховной Рады Украины по правам человека на запрос предпринимателя о содействии ускорению рассмотрению иска в ЕвроСуде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73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73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ополнительное №12 заявление о нарушенных правах и свободах в Европейский Суд по правам Человека и обращение к уполномоченному ВР Украин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72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72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ополнительное №11 заявление о нарушенных правах и свободах в Европейский Суд по правам Челове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71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7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ополнительное №10 заявление о нарушенных правах и свободах в Европейский Суд по правам Челове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70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7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ополнительное №9  заявление о нарушенных правах и свободах в Европейский Суд по правам Челове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69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6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ополнительное №8  заявление о нарушенных правах и свободах в Европейский Суд по правам Челове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68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68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ополнительное №7  заявление о нарушенных правах и свободах в Европейский Суд по правам Челове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67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67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ополнительное №6  заявление о нарушенных правах и свободах в Европейский Суд по правам Челове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66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66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ополнительное №5  заявление о нарушенных правах и свободах в Европейский Суд по правам Челове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65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65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ополнительное №4  заявление о нарушенных правах и свободах в Европейский Суд по правам Челове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64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64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ополнительное №3  заявление о нарушенных правах и свободах в Европейский Суд по правам Челове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63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63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ополнительное №2  заявление о нарушенных правах и свободах в Европейский Суд по правам Челове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62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62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Дополнительное №1 заявление о нарушенных правах и свободах в Европейский Суд по правам Челове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61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00006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Заявление-формуляр о нарушенных правах и свободах в Европейский Суд по правам Человека (Страсбург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lang w:eastAsia="ru-RU"/>
              </w:rPr>
              <w:t>vlsaltykov.narod.ru/</w:t>
            </w:r>
            <w:r>
              <w:rPr>
                <w:b/>
                <w:color w:val="0000FF"/>
                <w:sz w:val="22"/>
                <w:lang w:val="en-US" w:eastAsia="ru-RU"/>
              </w:rPr>
              <w:t>0001</w:t>
            </w:r>
            <w:r>
              <w:rPr>
                <w:b/>
                <w:color w:val="0000FF"/>
                <w:sz w:val="22"/>
                <w:lang w:eastAsia="ru-RU"/>
              </w:rPr>
              <w:t>0008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lang w:eastAsia="ru-RU"/>
              </w:rPr>
              <w:t>vlsaltykov.narod.ru/</w:t>
            </w:r>
            <w:r>
              <w:rPr>
                <w:b/>
                <w:color w:val="0000FF"/>
                <w:sz w:val="22"/>
                <w:lang w:val="en-US" w:eastAsia="ru-RU"/>
              </w:rPr>
              <w:t>0001</w:t>
            </w:r>
            <w:r>
              <w:rPr>
                <w:b/>
                <w:color w:val="0000FF"/>
                <w:sz w:val="22"/>
                <w:lang w:eastAsia="ru-RU"/>
              </w:rPr>
              <w:t>0008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Защита прав и свобод граждан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0008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0008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Защита прав и свобод граждан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europcourt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europcour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Защита охраняемых прав и свобод в Европейском Суде (Страсбург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saltykov1.narod.ru/0005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0005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Примеры защиты законом охраняемых прав и свобод (внесудебная переписка) физических лиц в споре с коммунальными службами о ненадлежащем предоставлении услуг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kiselev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kiselev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Действующее половинчатое (неопределенно-отказное) решение межрайонного суда общей юрисдикции Украины в отношении военного советского офицера в отставке по его жалобе на облвоенкомат по расчету надбавок к пенсии, как судебный прецедент и пример неодинакового применения права в Украине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kravcov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kravcov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Действующее положительное решение межрайонного суда общей юрисдикции Украины в пользу военного советского офицера в отставке по его жалобе на облвоенкомат по расчету надбавок к пенсии, как судебный прецедент и пример неодинакового применения права в Украине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shestakov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shestakov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Защита охраняемых прав и свобод физического лица от бездеятельности высших должностных лиц Украины в Печерском суде города Киева (жалоба Алексея Шестакова на Генпрокурора и судебное решение по ней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commersust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commers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Защита охраняеміх прав в хозяйственном (арбитражном) суде Украины (спор частного предпринимателя - физического лица с госналоговой инспекцией Ужгорода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ust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Защита прав физлица в суде общей юрисдикции Украин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00010009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001000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Уникально-характерные решения украинских судов и организаций как зеркало правового бесправи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0010009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00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Уникально-характерные решения украинских судов и организаций как зеркало правового бесправи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europcourt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europcour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Защита охраняемых прав и свобод в Европейском Суде (Страсбург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kiselev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kiselev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Действующее половинчатое решение межрайонного суда общей юрисдикции Украины в пользу военного советского офицера в отставке по его жалобе на облвоенкомат по расчету надбавок к пенсии, как судебный прецедент и пример неодинакового применения права в Украине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kravcov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kravcov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Действующее положительное решение межрайонного суда общей юрисдикции Украины в пользу военного советского офицера в отставке по его жалобе на облвоенкомат по расчету надбавок к пенсии, как судебный прецедент и пример неодинакового применения права в Украине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shestakov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shestakov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Защита охраняемых прав и свобод физического лица от бездеятельности высших должностных лиц Украины в Печерском суде города Киева (жалоба Алексея Шестакова на Генпрокурора и судебное решение по ней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commersust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commers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Защита в хозяйственном (арбитражном) суде Украины (спор частного предпринимателя - физического лица с госналоговой инспекцией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ust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Защита прав в суде общей юрисдикции Украин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who_is_who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who_is_who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Кто is who? (Украина, Закарпатье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ourters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Судьи Украины (Закарпатья, Ужгорода), кто они (в судебных документах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ontrolers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Налоговые контролеры (ревизоры, инспекторы) Украины (Закарпатья, Ужгорода), кто они (в судебных документах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lang w:eastAsia="ru-RU"/>
              </w:rPr>
              <w:t>Vlsaltykov.narod.ru/controlers1.</w:t>
            </w:r>
            <w:r>
              <w:rPr>
                <w:i/>
                <w:sz w:val="18"/>
                <w:lang w:val="en-US" w:eastAsia="ru-RU"/>
              </w:rPr>
              <w:t>tx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lang w:eastAsia="ru-RU"/>
              </w:rPr>
              <w:t>Vlsaltykov.narod.ru/controlers1.</w:t>
            </w:r>
            <w:r>
              <w:rPr>
                <w:i/>
                <w:sz w:val="18"/>
                <w:lang w:val="en-US" w:eastAsia="ru-RU"/>
              </w:rPr>
              <w:t>doc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>Сарай Юрий Юрьевич. Главный налоговый ревизор-инспектор ВФО УА ГНИ г. Ужгорода (Закарпатская область. Украина). Персоналия (в характерных документах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lang w:eastAsia="ru-RU"/>
              </w:rPr>
              <w:t>Vlsaltykov.narod.ru/controlers2.</w:t>
            </w:r>
            <w:r>
              <w:rPr>
                <w:i/>
                <w:sz w:val="18"/>
                <w:lang w:val="en-US" w:eastAsia="ru-RU"/>
              </w:rPr>
              <w:t>tx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lang w:eastAsia="ru-RU"/>
              </w:rPr>
              <w:t>Vlsaltykov.narod.ru/controlers2.</w:t>
            </w:r>
            <w:r>
              <w:rPr>
                <w:i/>
                <w:sz w:val="18"/>
                <w:lang w:val="en-US" w:eastAsia="ru-RU"/>
              </w:rPr>
              <w:t>doc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>Коваль Руслан Николаевич. Налоговый ревизор-инспектор ОРВ УРП ГНИ в Закарпатской области. Персоналия (в характерных документах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lang w:eastAsia="ru-RU"/>
              </w:rPr>
              <w:t>Vlsaltykov.narod.ru/controlers3.</w:t>
            </w:r>
            <w:r>
              <w:rPr>
                <w:i/>
                <w:sz w:val="18"/>
                <w:lang w:val="en-US" w:eastAsia="ru-RU"/>
              </w:rPr>
              <w:t>tx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18"/>
                <w:lang w:val="en-US" w:eastAsia="ru-RU"/>
              </w:rPr>
            </w:pPr>
            <w:r>
              <w:rPr>
                <w:i/>
                <w:sz w:val="18"/>
                <w:lang w:eastAsia="ru-RU"/>
              </w:rPr>
              <w:t>Vlsaltykov.narod.ru/controlers3.</w:t>
            </w:r>
            <w:r>
              <w:rPr>
                <w:i/>
                <w:sz w:val="18"/>
                <w:lang w:val="en-US" w:eastAsia="ru-RU"/>
              </w:rPr>
              <w:t>doc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 w:eastAsia="ru-RU"/>
              </w:rPr>
            </w:pPr>
            <w:r>
              <w:rPr>
                <w:i/>
                <w:sz w:val="18"/>
                <w:lang w:eastAsia="ru-RU"/>
              </w:rPr>
              <w:t>Капустяк Юрий Юрьевич. Замначальника государственной налоговой инспекции Ужгорода Закарпатской области. Персоналия (в характерных документах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en-US" w:eastAsia="ru-RU"/>
              </w:rPr>
            </w:pPr>
            <w:r>
              <w:rPr>
                <w:i/>
                <w:color w:val="000000"/>
                <w:sz w:val="18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>Vlsaltykov.narod.ru/who_is_who1.tx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lang w:eastAsia="ru-RU"/>
              </w:rPr>
              <w:t>Vlsaltykov.narod.ru/who_is_who1.</w:t>
            </w:r>
            <w:r>
              <w:rPr>
                <w:i/>
                <w:sz w:val="18"/>
                <w:lang w:val="en-US" w:eastAsia="ru-RU"/>
              </w:rPr>
              <w:t>doc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eastAsia="ru-RU"/>
              </w:rPr>
            </w:pPr>
            <w:r>
              <w:rPr>
                <w:i/>
                <w:sz w:val="18"/>
                <w:lang w:eastAsia="ru-RU"/>
              </w:rPr>
              <w:t>Козлюк Игорь Георгиевич. Инженер. Аферист. Украина, Закарпатье, Мукачево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RDU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RDU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Информационная страничка "Русское движение Украины"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0005RDU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00005RDU.</w:t>
            </w:r>
            <w:r>
              <w:rPr>
                <w:i/>
                <w:color w:val="0000FF"/>
                <w:sz w:val="18"/>
                <w:lang w:val="en-US" w:eastAsia="ru-RU"/>
              </w:rPr>
              <w:t>doc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Открытое обращение русского гражданина Украины из Закарпатья Геннадия Шаркова к Генконсулу РФ в г. Львове за помощью в восстановлении нарушенных прав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0004RDU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00004RDU.</w:t>
            </w:r>
            <w:r>
              <w:rPr>
                <w:i/>
                <w:color w:val="0000FF"/>
                <w:sz w:val="18"/>
                <w:lang w:val="en-US" w:eastAsia="ru-RU"/>
              </w:rPr>
              <w:t>doc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Обращение закарпатского отделения Русского Движения Украины к Правительству Росси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000081.</w:t>
            </w:r>
            <w:r>
              <w:rPr>
                <w:i/>
                <w:color w:val="0000FF"/>
                <w:sz w:val="18"/>
                <w:lang w:val="en-US" w:eastAsia="ru-RU"/>
              </w:rPr>
              <w:t>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000081.</w:t>
            </w:r>
            <w:r>
              <w:rPr>
                <w:i/>
                <w:color w:val="0000FF"/>
                <w:sz w:val="18"/>
                <w:lang w:val="en-US" w:eastAsia="ru-RU"/>
              </w:rPr>
              <w:t>doc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Открытое обращение гражданина Украины к субъектам права на обращение в конституционный суд Украины за толкованием Конституции и законов Украины о назависимой ответственности органов власти и самоуправления и ответственности их должностных и служебных лиц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00007RDU.</w:t>
            </w:r>
            <w:r>
              <w:rPr>
                <w:i/>
                <w:color w:val="0000FF"/>
                <w:sz w:val="18"/>
                <w:lang w:val="en-US" w:eastAsia="ru-RU"/>
              </w:rPr>
              <w:t>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00007RDU.</w:t>
            </w:r>
            <w:r>
              <w:rPr>
                <w:i/>
                <w:color w:val="0000FF"/>
                <w:sz w:val="18"/>
                <w:lang w:val="en-US" w:eastAsia="ru-RU"/>
              </w:rPr>
              <w:t>doc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Открытое обращение гражданина Украины Алексея Шестакова к Президенту Украины о восстановлении на работе и справедливой приватизации, наказании судьи-фальсификатор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00061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000061.</w:t>
            </w:r>
            <w:r>
              <w:rPr>
                <w:i/>
                <w:color w:val="0000FF"/>
                <w:sz w:val="18"/>
                <w:lang w:val="en-US" w:eastAsia="ru-RU"/>
              </w:rPr>
              <w:t>doc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Заявление-формуляр о нарушенных правах и свободах в Европейский Суд по правам Человека (Страсбург) (частного предпринимателя без образования юридического лица из Украины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00073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000073.</w:t>
            </w:r>
            <w:r>
              <w:rPr>
                <w:i/>
                <w:color w:val="0000FF"/>
                <w:sz w:val="18"/>
                <w:lang w:val="en-US" w:eastAsia="ru-RU"/>
              </w:rPr>
              <w:t>doc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Дополнительное №12 заявление о нарушенных правах и свободах в Европейский Суд по правам Человека и обращение к уполномоченному ВР Украин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000074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000074.</w:t>
            </w:r>
            <w:r>
              <w:rPr>
                <w:i/>
                <w:color w:val="0000FF"/>
                <w:sz w:val="18"/>
                <w:lang w:val="en-US" w:eastAsia="ru-RU"/>
              </w:rPr>
              <w:t>doc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Дополнительное №13 заявление о нарушенных правах и свободах в Европейский Суд по правам Человека и  обращение 1 к уполномоченному Верховной Рады Украины за проверкой конституционности законов в Конституционном Суде Украин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00075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000075.</w:t>
            </w:r>
            <w:r>
              <w:rPr>
                <w:i/>
                <w:color w:val="0000FF"/>
                <w:sz w:val="18"/>
                <w:lang w:val="en-US" w:eastAsia="ru-RU"/>
              </w:rPr>
              <w:t>doc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Дополнительное №14 заявление о нарушенных правах и свободах в Европейский Суд по правам Человека и обращение 2 к уполномоченному ВРУ за проверкой конституционности законов Украины в КСУ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laimeuropcourt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claimeuropcourt.</w:t>
            </w:r>
            <w:r>
              <w:rPr>
                <w:i/>
                <w:color w:val="0000FF"/>
                <w:sz w:val="18"/>
                <w:lang w:val="en-US" w:eastAsia="ru-RU"/>
              </w:rPr>
              <w:t>doc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Собрание материалов (иск, заявление, доказательства, дополнения к иску, материалы ЕвроСуда, нормативные документы ЕвроСуда, международная Конвенция об основных правах и свободах, инструкции по составлению исков и жалоб) ) по иску физического лица - субъекта предпринимательской деятельности без образования юридического лица в Европейский Суд по правам Человека в Страсбурге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00077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000077.</w:t>
            </w:r>
            <w:r>
              <w:rPr>
                <w:i/>
                <w:color w:val="0000FF"/>
                <w:sz w:val="18"/>
                <w:lang w:val="en-US" w:eastAsia="ru-RU"/>
              </w:rPr>
              <w:t>doc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Обращение к представителю Русского Движения Украины за инициативной проверкой конституционности Законов и толкованием Конституции Украины в конституционный суд Украин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proect_HPKU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proect_HPKU.</w:t>
            </w:r>
            <w:r>
              <w:rPr>
                <w:i/>
                <w:color w:val="0000FF"/>
                <w:sz w:val="18"/>
                <w:lang w:val="en-US" w:eastAsia="ru-RU"/>
              </w:rPr>
              <w:t>doc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Обращение ко всем субъектам законодательной инициативы о внесении в Верховную Раду Украины (прилагаемого) проекта законодательных поправок в хозяйственный процессуальный кодекс Украин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00081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000081.</w:t>
            </w:r>
            <w:r>
              <w:rPr>
                <w:i/>
                <w:color w:val="0000FF"/>
                <w:sz w:val="18"/>
                <w:lang w:val="en-US" w:eastAsia="ru-RU"/>
              </w:rPr>
              <w:t>doc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Открытое обращение гражданина Украины-частного предпринимателя к субъектам права на обращение в конституционный суд Украины за толкованием Конституции и законов Украины о независимой ответственности органов власти и самоуправления и ответственности их должностных и служебных лиц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00083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000083.</w:t>
            </w:r>
            <w:r>
              <w:rPr>
                <w:i/>
                <w:color w:val="0000FF"/>
                <w:sz w:val="18"/>
                <w:lang w:val="en-US" w:eastAsia="ru-RU"/>
              </w:rPr>
              <w:t>doc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Открытый для подписания общественными и иными организациями проект Постановления городского Совета депутатов г. Ужгорода относительно роли русского язы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inventor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inventor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Зарегистрированные изобретения АС743860, АС817690, АС1112259, АС1365900 ДСП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spisok_publikacii1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spisok_publikacii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Указатель страниц на сайте Салтыкова Владимир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spisok_justice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spisok_justice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Указатель юридических страниц на сайте Салтыкова Владимир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spisok_publikacii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spisok_publikacii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Указатель публикаций Салтыкова Владимира в СМ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18"/>
                <w:lang w:eastAsia="ru-RU"/>
              </w:rPr>
            </w:pPr>
            <w:r>
              <w:rPr>
                <w:b/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8"/>
                <w:lang w:eastAsia="ru-RU"/>
              </w:rPr>
            </w:pPr>
            <w:r>
              <w:rPr>
                <w:b/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saltykov1.narod.ru/0005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saltykov1.narod.ru/0005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Примеры защиты законом охраняемых прав и свобод (внесудебная переписка) физических лиц в споре с коммунальными службами, работолдателями и иніми юридическими лицами о ненадлежащем предоставлении прав и услуг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39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0005t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0005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Бытовая юридическая переписка по вопросам централизованной теплоподогорева и подаче горячей воды, учету ее расх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39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teplokommun08.10.02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Заявление с отказом от услуг центрального отопления и требованием установки счетичика расхода подогретой вод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saltykov1.narod.ru/</w:t>
            </w:r>
            <w:hyperlink r:id="rId21">
              <w:r>
                <w:rPr>
                  <w:rStyle w:val="InternetLink"/>
                  <w:color w:val="auto"/>
                  <w:sz w:val="18"/>
                  <w:u w:val="none"/>
                </w:rPr>
                <w:t>dt09.11.02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О транзите теплоподачи через квартиру с отключенным центральным отоплением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39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meria10.11.02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Жалоба горисполкому, Теплокоммунэнерго, домоуправлению на некачественную многолетнюю теплопоставку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39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teplokommun22.11.02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Требование отключения квартиры от центрального теплоснабжени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eastAsia="ru-RU"/>
              </w:rPr>
              <w:t>saltykov1.narod.ru/teplokommunAct28.11.02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ru-RU"/>
              </w:rPr>
              <w:t>Акт недопоставки тепла в подъезд дома.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saltykov1.narod.ru/</w:t>
            </w:r>
            <w:hyperlink r:id="rId22">
              <w:r>
                <w:rPr>
                  <w:rStyle w:val="InternetLink"/>
                  <w:color w:val="auto"/>
                  <w:sz w:val="18"/>
                  <w:u w:val="none"/>
                </w:rPr>
                <w:t>dtACT25.10.02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Акт-жалоба в мерию о задержке отопительного сезон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saltykov1.narod.ru/</w:t>
            </w:r>
            <w:hyperlink r:id="rId23">
              <w:r>
                <w:rPr>
                  <w:rStyle w:val="InternetLink"/>
                  <w:color w:val="auto"/>
                  <w:sz w:val="18"/>
                  <w:u w:val="none"/>
                </w:rPr>
                <w:t>dtACT05.12.02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Акт cрыва пломб отключения от централизованной теплоподачи при ремонте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39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teplokommun08.01.05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Требование от Теплокоммунэнерго изменение тарифов, сверки платежей и счетов в связи с установкой счетчика расхода воды и отказа от уцентрального отопления.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39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teplokommun25.04.03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Требование опломбировать вновь установленный бытовой счетчик расхода подогретой вод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39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meria14.11.05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Жалоба горисполкому, Теплокоммунэнерго, домоуправлению на протечки горячей воды в подвале дом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saltykov1.narod.ru/</w:t>
            </w:r>
            <w:hyperlink r:id="rId24">
              <w:r>
                <w:rPr>
                  <w:rStyle w:val="InternetLink"/>
                  <w:color w:val="auto"/>
                  <w:sz w:val="18"/>
                  <w:u w:val="none"/>
                </w:rPr>
                <w:t>dv21.03.06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 установке индивидуального водяного счетчика в квартиру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39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saltykov1.narod.ru/</w:t>
            </w:r>
            <w:hyperlink r:id="rId25">
              <w:r>
                <w:rPr>
                  <w:rStyle w:val="InternetLink"/>
                  <w:color w:val="auto"/>
                  <w:sz w:val="18"/>
                  <w:u w:val="none"/>
                </w:rPr>
                <w:t>home1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щение к жильцам дома о поддержании поряд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ind w:right="-30" w:hanging="0"/>
              <w:jc w:val="right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30" w:hanging="0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ind w:right="-30" w:hanging="0"/>
              <w:jc w:val="right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0005v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0" w:hanging="0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0005v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ind w:right="-30" w:hanging="0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Бытовая юридическая переписка по водопоставке (холодной воды) и водоотводу (канализации), учету расх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saltykov1.narod.ru/</w:t>
            </w:r>
            <w:hyperlink r:id="rId26">
              <w:r>
                <w:rPr>
                  <w:rStyle w:val="InternetLink"/>
                  <w:color w:val="auto"/>
                  <w:sz w:val="18"/>
                  <w:u w:val="none"/>
                </w:rPr>
                <w:t>dv12.11.02.htm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saltykov1.narod.ru/</w:t>
            </w:r>
            <w:hyperlink r:id="rId27">
              <w:r>
                <w:rPr>
                  <w:rStyle w:val="InternetLink"/>
                  <w:color w:val="auto"/>
                  <w:sz w:val="18"/>
                  <w:u w:val="none"/>
                </w:rPr>
                <w:t>dv12.11.02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Об установке счетчика расхода воды в квартиру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v23.12.02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v23.12.02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Заявление предприятию "Водоканал" об опломбировании самостоятельно установленного бытового счетчика расхода холодной вод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v08.01.05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v08.01.05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Заявление предприятию "Водоканал" об изменению тарифов и бухгалтерской сверке рассчетов за воду в связи с установкой счетчика расх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</w:t>
            </w:r>
            <w:hyperlink r:id="rId28">
              <w:r>
                <w:rPr>
                  <w:rStyle w:val="InternetLink"/>
                  <w:i/>
                  <w:sz w:val="18"/>
                  <w:u w:val="none"/>
                </w:rPr>
                <w:t>0005d.html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</w:rPr>
              <w:t>saltykov1.narod.ru/</w:t>
            </w:r>
            <w:hyperlink r:id="rId29">
              <w:r>
                <w:rPr>
                  <w:rStyle w:val="InternetLink"/>
                  <w:i/>
                  <w:sz w:val="18"/>
                  <w:u w:val="none"/>
                </w:rPr>
                <w:t>0005d.html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</w:rPr>
              <w:t>Внесудебная переписка с домоуправлением физического лиц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saltykov1.narod.ru/</w:t>
            </w:r>
            <w:hyperlink r:id="rId30">
              <w:r>
                <w:rPr>
                  <w:rStyle w:val="InternetLink"/>
                  <w:color w:val="auto"/>
                  <w:sz w:val="18"/>
                  <w:u w:val="none"/>
                </w:rPr>
                <w:t>dt09.11.02.htm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saltykov1.narod.ru/</w:t>
            </w:r>
            <w:hyperlink r:id="rId31">
              <w:r>
                <w:rPr>
                  <w:rStyle w:val="InternetLink"/>
                  <w:color w:val="auto"/>
                  <w:sz w:val="18"/>
                  <w:u w:val="none"/>
                </w:rPr>
                <w:t>dt09.11.02.htm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О транзите теплоподачи через квартиру с отключенным центральным отоплением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meria10.11.02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meria10.11.02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Жалоба горисполкому, Теплокоммунэнерго, домоуправлению на некачественную многолетнюю теплопоставку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teplokommun22.11.02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teplokommun22.11.02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Требование отключения квартиры от центрального теплоснабжени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eastAsia="ru-RU"/>
              </w:rPr>
              <w:t>saltykov1.narod.ru/teplokommunAct28.11.02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eastAsia="ru-RU"/>
              </w:rPr>
              <w:t>saltykov1.narod.ru/teplokommunAct28.11.02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ru-RU"/>
              </w:rPr>
              <w:t>Акт недопоставки тепла в подъезд дом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saltykov1.narod.ru/</w:t>
            </w:r>
            <w:hyperlink r:id="rId32">
              <w:r>
                <w:rPr>
                  <w:rStyle w:val="InternetLink"/>
                  <w:color w:val="auto"/>
                  <w:sz w:val="18"/>
                  <w:u w:val="none"/>
                </w:rPr>
                <w:t>dtACT25.10.02.htm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saltykov1.narod.ru/</w:t>
            </w:r>
            <w:hyperlink r:id="rId33">
              <w:r>
                <w:rPr>
                  <w:rStyle w:val="InternetLink"/>
                  <w:color w:val="auto"/>
                  <w:sz w:val="18"/>
                  <w:u w:val="none"/>
                </w:rPr>
                <w:t>dtACT25.10.02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Акт-жалоба в мерию о задержке отопительного сезон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tykov1.narod.ru/</w:t>
            </w:r>
            <w:hyperlink r:id="rId34">
              <w:r>
                <w:rPr>
                  <w:rStyle w:val="InternetLink"/>
                  <w:color w:val="auto"/>
                  <w:sz w:val="18"/>
                  <w:u w:val="none"/>
                </w:rPr>
                <w:t>dtACT05.12.02.htm</w:t>
              </w:r>
            </w:hyperlink>
          </w:p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tykov1.narod.ru/</w:t>
            </w:r>
            <w:hyperlink r:id="rId35">
              <w:r>
                <w:rPr>
                  <w:rStyle w:val="InternetLink"/>
                  <w:color w:val="auto"/>
                  <w:sz w:val="18"/>
                  <w:u w:val="none"/>
                </w:rPr>
                <w:t>dtACT05.12.02.htm</w:t>
              </w:r>
            </w:hyperlink>
          </w:p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Акт cрыва пломб отключения от централизованной теплоподачи при ремонте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teplokommun08.01.05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teplokommun08.01.05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Требование от Теплокоммунэнерго изменение тарифов, сверки платежей и счетов в связи с установкой счетчика расхода воды и отказа от уцентрального отоплени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saltykov1.narod.ru/</w:t>
            </w:r>
            <w:hyperlink r:id="rId36">
              <w:r>
                <w:rPr>
                  <w:rStyle w:val="InternetLink"/>
                  <w:color w:val="auto"/>
                  <w:sz w:val="18"/>
                  <w:u w:val="none"/>
                </w:rPr>
                <w:t>dv21.03.06.htm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saltykov1.narod.ru/</w:t>
            </w:r>
            <w:hyperlink r:id="rId37">
              <w:r>
                <w:rPr>
                  <w:rStyle w:val="InternetLink"/>
                  <w:color w:val="auto"/>
                  <w:sz w:val="18"/>
                  <w:u w:val="none"/>
                </w:rPr>
                <w:t>dv21.03.06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 установке индивидуального водяного счетчика в квартиру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saltykov1.narod.ru/</w:t>
            </w:r>
            <w:hyperlink r:id="rId38">
              <w:r>
                <w:rPr>
                  <w:rStyle w:val="InternetLink"/>
                  <w:color w:val="auto"/>
                  <w:sz w:val="18"/>
                  <w:u w:val="none"/>
                </w:rPr>
                <w:t>dv21.03.06.htm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saltykov1.narod.ru/</w:t>
            </w:r>
            <w:hyperlink r:id="rId39">
              <w:r>
                <w:rPr>
                  <w:rStyle w:val="InternetLink"/>
                  <w:color w:val="auto"/>
                  <w:sz w:val="18"/>
                  <w:u w:val="none"/>
                </w:rPr>
                <w:t>dv21.03.06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Об установке счетчика расхода воды в квартиру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/>
              <w:t>saltykov1.narod.ru/</w:t>
            </w:r>
            <w:hyperlink r:id="rId40">
              <w:r>
                <w:rPr>
                  <w:rStyle w:val="InternetLink"/>
                  <w:color w:val="auto"/>
                  <w:sz w:val="18"/>
                  <w:u w:val="none"/>
                </w:rPr>
                <w:t>de08.05.04.htm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/>
              <w:t>saltykov1.narod.ru/</w:t>
            </w:r>
            <w:hyperlink r:id="rId41">
              <w:r>
                <w:rPr>
                  <w:rStyle w:val="InternetLink"/>
                  <w:color w:val="auto"/>
                  <w:sz w:val="18"/>
                  <w:u w:val="none"/>
                </w:rPr>
                <w:t>de08.05.04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О замене неисправных расцепителей фаз в подъезде жилого дом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ind w:right="-30" w:hanging="0"/>
              <w:rPr>
                <w:sz w:val="18"/>
                <w:lang w:eastAsia="ru-RU"/>
              </w:rPr>
            </w:pPr>
            <w:r>
              <w:rPr/>
              <w:t>saltykov1.narod.ru/</w:t>
            </w:r>
            <w:hyperlink r:id="rId42">
              <w:r>
                <w:rPr>
                  <w:rStyle w:val="InternetLink"/>
                  <w:color w:val="auto"/>
                  <w:sz w:val="18"/>
                  <w:u w:val="none"/>
                </w:rPr>
                <w:t>dmvsz13.10.05.htm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ind w:right="-30" w:hanging="0"/>
              <w:rPr>
                <w:sz w:val="18"/>
                <w:lang w:eastAsia="ru-RU"/>
              </w:rPr>
            </w:pPr>
            <w:r>
              <w:rPr/>
              <w:t>saltykov1.narod.ru/</w:t>
            </w:r>
            <w:hyperlink r:id="rId43">
              <w:r>
                <w:rPr>
                  <w:rStyle w:val="InternetLink"/>
                  <w:color w:val="auto"/>
                  <w:sz w:val="18"/>
                  <w:u w:val="none"/>
                </w:rPr>
                <w:t>dmvsz13.10.05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ind w:right="-30" w:hanging="0"/>
              <w:rPr>
                <w:sz w:val="18"/>
                <w:lang w:eastAsia="ru-RU"/>
              </w:rPr>
            </w:pPr>
            <w:r>
              <w:rPr>
                <w:sz w:val="18"/>
              </w:rPr>
              <w:t>Міському голові Ужгорода, в домоуправління, в санепідстанцію скарага. Жалоб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tykov1.narod.ru/</w:t>
            </w:r>
            <w:hyperlink r:id="rId44">
              <w:r>
                <w:rPr>
                  <w:rStyle w:val="InternetLink"/>
                  <w:color w:val="auto"/>
                  <w:sz w:val="18"/>
                  <w:u w:val="none"/>
                </w:rPr>
                <w:t>d29.10.05.htm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tykov1.narod.ru/</w:t>
            </w:r>
            <w:hyperlink r:id="rId45">
              <w:r>
                <w:rPr>
                  <w:rStyle w:val="InternetLink"/>
                  <w:color w:val="auto"/>
                  <w:sz w:val="18"/>
                  <w:u w:val="none"/>
                </w:rPr>
                <w:t>d29.10.05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Обращение жильцов в домоуправление за повышением безопасности дом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/>
              <w:t>saltykov1.narod.ru/</w:t>
            </w:r>
            <w:hyperlink r:id="rId46">
              <w:r>
                <w:rPr>
                  <w:rStyle w:val="InternetLink"/>
                  <w:color w:val="auto"/>
                  <w:sz w:val="18"/>
                  <w:u w:val="none"/>
                </w:rPr>
                <w:t>dg13.03.06.htm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/>
              <w:t>saltykov1.narod.ru/</w:t>
            </w:r>
            <w:hyperlink r:id="rId47">
              <w:r>
                <w:rPr>
                  <w:rStyle w:val="InternetLink"/>
                  <w:color w:val="auto"/>
                  <w:sz w:val="18"/>
                  <w:u w:val="none"/>
                </w:rPr>
                <w:t>dg13.03.06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Заявление о ремонте ржавой газовой трубы многоэтажного дом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/>
              <w:t>saltykov1.narod.ru/</w:t>
            </w:r>
            <w:hyperlink r:id="rId48">
              <w:r>
                <w:rPr>
                  <w:rStyle w:val="InternetLink"/>
                  <w:color w:val="auto"/>
                  <w:sz w:val="18"/>
                  <w:u w:val="none"/>
                </w:rPr>
                <w:t>d26.06.06.htm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/>
              <w:t>saltykov1.narod.ru/</w:t>
            </w:r>
            <w:hyperlink r:id="rId49">
              <w:r>
                <w:rPr>
                  <w:rStyle w:val="InternetLink"/>
                  <w:color w:val="auto"/>
                  <w:sz w:val="18"/>
                  <w:u w:val="none"/>
                </w:rPr>
                <w:t>d26.06.06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Обращение жильцов в домоуправление за повышением безопасности дом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1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0005g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0005g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Бытовая юридическая переписка по газовой поставке, учету расхода, оплате газ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1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.narod.ru/g05.12.02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Заявление в газовое хозяйство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ru-RU"/>
              </w:rPr>
              <w:t>41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.narod.ru/ g29.10.02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Заявление в газовое хозяйство об установке газового счетчи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1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.narod.ru/g05.12.02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Повторное заявление в газовое хозяйство об установке счетчика с ультиматумом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ru-RU"/>
              </w:rPr>
              <w:t>Saltykov</w:t>
            </w:r>
            <w:r>
              <w:rPr>
                <w:sz w:val="18"/>
                <w:lang w:val="en-US" w:eastAsia="ru-RU"/>
              </w:rPr>
              <w:t>1</w:t>
            </w:r>
            <w:r>
              <w:rPr>
                <w:sz w:val="18"/>
                <w:lang w:eastAsia="ru-RU"/>
              </w:rPr>
              <w:t>.narod.ru/gclaim03.06.04</w:t>
            </w:r>
            <w:r>
              <w:rPr>
                <w:sz w:val="18"/>
                <w:lang w:val="en-US" w:eastAsia="ru-RU"/>
              </w:rPr>
              <w:t>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ru-RU"/>
              </w:rPr>
            </w:pPr>
            <w:r>
              <w:rPr>
                <w:sz w:val="18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lang w:eastAsia="ru-RU"/>
              </w:rPr>
              <w:t>43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ru-RU"/>
              </w:rPr>
              <w:t>saltykov</w:t>
            </w:r>
            <w:r>
              <w:rPr>
                <w:sz w:val="18"/>
                <w:lang w:val="en-US" w:eastAsia="ru-RU"/>
              </w:rPr>
              <w:t>1</w:t>
            </w:r>
            <w:r>
              <w:rPr>
                <w:sz w:val="18"/>
                <w:lang w:eastAsia="ru-RU"/>
              </w:rPr>
              <w:t>.narod.ru/</w:t>
            </w:r>
            <w:r>
              <w:rPr>
                <w:sz w:val="18"/>
                <w:lang w:val="en-US" w:eastAsia="ru-RU"/>
              </w:rPr>
              <w:t>g30.10.04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val="en-US" w:eastAsia="ru-RU"/>
              </w:rPr>
              <w:t>О пересчете итогов сверки лицевого счета рассчета за газ собственника дом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</w:t>
            </w:r>
            <w:r>
              <w:rPr>
                <w:sz w:val="18"/>
                <w:lang w:val="en-US" w:eastAsia="ru-RU"/>
              </w:rPr>
              <w:t>1</w:t>
            </w:r>
            <w:r>
              <w:rPr>
                <w:sz w:val="18"/>
                <w:lang w:eastAsia="ru-RU"/>
              </w:rPr>
              <w:t>.narod.ru/</w:t>
            </w:r>
            <w:r>
              <w:rPr>
                <w:sz w:val="18"/>
                <w:lang w:val="en-US" w:eastAsia="ru-RU"/>
              </w:rPr>
              <w:t>/</w:t>
            </w:r>
            <w:r>
              <w:rPr>
                <w:sz w:val="18"/>
                <w:lang w:eastAsia="ru-RU"/>
              </w:rPr>
              <w:t>g21.12.02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val="en-US" w:eastAsia="ru-RU"/>
              </w:rPr>
              <w:t>Об изменений условий договора в связи с установкой газового счетчи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ru-RU"/>
              </w:rPr>
              <w:t>saltykov</w:t>
            </w:r>
            <w:r>
              <w:rPr>
                <w:sz w:val="18"/>
                <w:lang w:val="en-US" w:eastAsia="ru-RU"/>
              </w:rPr>
              <w:t>1</w:t>
            </w:r>
            <w:r>
              <w:rPr>
                <w:sz w:val="18"/>
                <w:lang w:eastAsia="ru-RU"/>
              </w:rPr>
              <w:t>.narod.ru/</w:t>
            </w:r>
            <w:r>
              <w:rPr>
                <w:sz w:val="18"/>
                <w:lang w:val="en-US" w:eastAsia="ru-RU"/>
              </w:rPr>
              <w:t xml:space="preserve"> g28.05.04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val="en-US" w:eastAsia="ru-RU"/>
              </w:rPr>
              <w:t>Об установке газового счетчика после ремонта и п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3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ru-RU"/>
              </w:rPr>
              <w:t>saltykov</w:t>
            </w:r>
            <w:r>
              <w:rPr>
                <w:sz w:val="18"/>
                <w:lang w:val="en-US" w:eastAsia="ru-RU"/>
              </w:rPr>
              <w:t>1</w:t>
            </w:r>
            <w:r>
              <w:rPr>
                <w:sz w:val="18"/>
                <w:lang w:eastAsia="ru-RU"/>
              </w:rPr>
              <w:t>.narod.ru/g07.09.04</w:t>
            </w:r>
            <w:r>
              <w:rPr>
                <w:sz w:val="18"/>
                <w:lang w:val="en-US" w:eastAsia="ru-RU"/>
              </w:rPr>
              <w:t>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В газовое хозяйство о несогласии итогов сверки платеже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ru-RU"/>
              </w:rPr>
              <w:t>saltykov</w:t>
            </w:r>
            <w:r>
              <w:rPr>
                <w:sz w:val="18"/>
                <w:lang w:val="en-US" w:eastAsia="ru-RU"/>
              </w:rPr>
              <w:t>1</w:t>
            </w:r>
            <w:r>
              <w:rPr>
                <w:sz w:val="18"/>
                <w:lang w:eastAsia="ru-RU"/>
              </w:rPr>
              <w:t>.narod.ru/g08.01.05</w:t>
            </w:r>
            <w:r>
              <w:rPr>
                <w:sz w:val="18"/>
                <w:lang w:val="en-US" w:eastAsia="ru-RU"/>
              </w:rPr>
              <w:t>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uk-UA" w:eastAsia="ru-RU"/>
              </w:rPr>
            </w:pPr>
            <w:r>
              <w:rPr>
                <w:sz w:val="18"/>
                <w:lang w:val="uk-UA" w:eastAsia="ru-RU"/>
              </w:rPr>
              <w:t>О взаимной сверке платежей и начислений по лицевому счету жильц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uk-UA" w:eastAsia="ru-RU"/>
              </w:rPr>
            </w:pPr>
            <w:r>
              <w:rPr>
                <w:color w:val="000000"/>
                <w:sz w:val="18"/>
                <w:lang w:val="uk-UA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ru-RU"/>
              </w:rPr>
              <w:t>saltykov</w:t>
            </w:r>
            <w:r>
              <w:rPr>
                <w:sz w:val="18"/>
                <w:lang w:val="en-US" w:eastAsia="ru-RU"/>
              </w:rPr>
              <w:t>1</w:t>
            </w:r>
            <w:r>
              <w:rPr>
                <w:sz w:val="18"/>
                <w:lang w:eastAsia="ru-RU"/>
              </w:rPr>
              <w:t>.narod.ru/g29.06.05</w:t>
            </w:r>
            <w:r>
              <w:rPr>
                <w:sz w:val="18"/>
                <w:lang w:val="en-US" w:eastAsia="ru-RU"/>
              </w:rPr>
              <w:t>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uk-UA" w:eastAsia="ru-RU"/>
              </w:rPr>
            </w:pPr>
            <w:r>
              <w:rPr>
                <w:sz w:val="18"/>
                <w:lang w:val="uk-UA" w:eastAsia="ru-RU"/>
              </w:rPr>
              <w:t>О временном отключении нагревательной колонки от газопоставки на івремя ее ремонт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uk-UA" w:eastAsia="ru-RU"/>
              </w:rPr>
            </w:pPr>
            <w:r>
              <w:rPr>
                <w:color w:val="000000"/>
                <w:sz w:val="18"/>
                <w:lang w:val="uk-UA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ru-RU"/>
              </w:rPr>
              <w:t>saltykov</w:t>
            </w:r>
            <w:r>
              <w:rPr>
                <w:sz w:val="18"/>
                <w:lang w:val="en-US" w:eastAsia="ru-RU"/>
              </w:rPr>
              <w:t>1</w:t>
            </w:r>
            <w:r>
              <w:rPr>
                <w:sz w:val="18"/>
                <w:lang w:eastAsia="ru-RU"/>
              </w:rPr>
              <w:t>.narod.ru/g31.10.05</w:t>
            </w:r>
            <w:r>
              <w:rPr>
                <w:sz w:val="18"/>
                <w:lang w:val="en-US" w:eastAsia="ru-RU"/>
              </w:rPr>
              <w:t>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uk-UA" w:eastAsia="ru-RU"/>
              </w:rPr>
            </w:pPr>
            <w:r>
              <w:rPr>
                <w:sz w:val="18"/>
                <w:lang w:val="uk-UA" w:eastAsia="ru-RU"/>
              </w:rPr>
              <w:t>Отказ от переуступке долга, зачета долга, взапимного зачета долгов в силу их отсутстви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uk-UA" w:eastAsia="ru-RU"/>
              </w:rPr>
            </w:pPr>
            <w:r>
              <w:rPr>
                <w:color w:val="000000"/>
                <w:sz w:val="18"/>
                <w:lang w:val="uk-UA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3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0000FF"/>
                <w:sz w:val="18"/>
                <w:lang w:eastAsia="ru-RU"/>
              </w:rPr>
              <w:t>saltykov1.narod.ru/0005e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0005e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Бытовая юридическая переписка по электроэнергообеспечению, бытовому учету электроэнерги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3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Vlsaltykov.narod.ru/</w:t>
            </w:r>
            <w:hyperlink r:id="rId50">
              <w:r>
                <w:rPr>
                  <w:rStyle w:val="InternetLink"/>
                  <w:color w:val="auto"/>
                  <w:sz w:val="18"/>
                  <w:u w:val="none"/>
                </w:rPr>
                <w:t>e27.12.02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Требование замены однотарифного электросчетчика многотарифным от электросет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sz w:val="18"/>
              </w:rPr>
              <w:t>Vlsaltykov.narod.ru/</w:t>
            </w:r>
            <w:hyperlink r:id="rId51">
              <w:r>
                <w:rPr>
                  <w:rStyle w:val="InternetLink"/>
                  <w:color w:val="auto"/>
                  <w:sz w:val="18"/>
                  <w:u w:val="none"/>
                </w:rPr>
                <w:t>e12.06.06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Обращение в городской район злектросетей за оценкой опасности фидера-каб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sz w:val="18"/>
              </w:rPr>
              <w:t>Vlsaltykov.narod.ru/</w:t>
            </w:r>
            <w:hyperlink r:id="rId52">
              <w:r>
                <w:rPr>
                  <w:rStyle w:val="InternetLink"/>
                  <w:color w:val="auto"/>
                  <w:sz w:val="18"/>
                  <w:u w:val="none"/>
                </w:rPr>
                <w:t>e15.06.03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В городской район электросетей об изменении условий элекропостав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Vlsaltykov.narod.ru/</w:t>
            </w:r>
            <w:hyperlink r:id="rId53">
              <w:r>
                <w:rPr>
                  <w:rStyle w:val="InternetLink"/>
                  <w:color w:val="auto"/>
                  <w:sz w:val="18"/>
                  <w:u w:val="none"/>
                </w:rPr>
                <w:t>e24.06.03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ru-RU"/>
              </w:rPr>
            </w:pPr>
            <w:r>
              <w:rPr>
                <w:sz w:val="18"/>
              </w:rPr>
              <w:t>В городской район электросетей о заключении договор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val="en-US"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0005l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val="en-US"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0005l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Бытовая юридическая переписка с лифтовым хозяйством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saltykov1.narod.ru/</w:t>
            </w:r>
            <w:r>
              <w:rPr>
                <w:sz w:val="18"/>
              </w:rPr>
              <w:t xml:space="preserve"> </w:t>
            </w:r>
            <w:hyperlink r:id="rId54">
              <w:r>
                <w:rPr>
                  <w:rStyle w:val="InternetLink"/>
                  <w:color w:val="auto"/>
                  <w:sz w:val="18"/>
                  <w:u w:val="none"/>
                </w:rPr>
                <w:t>lclaim04.10.00.htm</w:t>
              </w:r>
            </w:hyperlink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 xml:space="preserve">saltykov1.narod.ru/ </w:t>
            </w:r>
            <w:hyperlink r:id="rId55">
              <w:r>
                <w:rPr>
                  <w:rStyle w:val="InternetLink"/>
                  <w:color w:val="auto"/>
                  <w:sz w:val="18"/>
                  <w:u w:val="none"/>
                </w:rPr>
                <w:t>lclaim04.10.00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Иск к лифтовому хозяйству о ненадлежащих коммунальных услугах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0005telecom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val="en-US"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0005telecom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val="en-US"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Бытовая юридическая переписка по качеству и объему услуг электрической связи (телефон, Интернет, электронная почта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en-US" w:eastAsia="ru-RU"/>
              </w:rPr>
            </w:pPr>
            <w:r>
              <w:rPr>
                <w:i/>
                <w:color w:val="000000"/>
                <w:sz w:val="18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saltykov1.narod.ru/</w:t>
            </w:r>
            <w:hyperlink r:id="rId56">
              <w:r>
                <w:rPr>
                  <w:rStyle w:val="InternetLink"/>
                  <w:color w:val="auto"/>
                  <w:sz w:val="18"/>
                  <w:u w:val="none"/>
                </w:rPr>
                <w:t>telecom09.04.05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Заявление о предоставлении качественных услуг Интернет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tykov1.narod.ru/</w:t>
            </w:r>
            <w:hyperlink r:id="rId57">
              <w:r>
                <w:rPr>
                  <w:rStyle w:val="InternetLink"/>
                  <w:color w:val="auto"/>
                  <w:sz w:val="18"/>
                  <w:u w:val="none"/>
                </w:rPr>
                <w:t>telecom28.04.05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1"/>
              <w:spacing w:before="100" w:after="100"/>
              <w:rPr>
                <w:sz w:val="18"/>
              </w:rPr>
            </w:pPr>
            <w:r>
              <w:rPr>
                <w:sz w:val="18"/>
              </w:rPr>
              <w:t>О предоставлении телефонного канала тонального набор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tykov1.narod.ru/</w:t>
            </w:r>
            <w:hyperlink r:id="rId58">
              <w:r>
                <w:rPr>
                  <w:rStyle w:val="InternetLink"/>
                  <w:color w:val="auto"/>
                  <w:sz w:val="18"/>
                  <w:u w:val="none"/>
                </w:rPr>
                <w:t>telecom11.05.05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 ТЕЛЕКОМу об услугах Интернет для канала с блокиратором.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tykov1.narod.ru/</w:t>
            </w:r>
            <w:hyperlink r:id="rId59">
              <w:r>
                <w:rPr>
                  <w:rStyle w:val="InternetLink"/>
                  <w:color w:val="auto"/>
                  <w:sz w:val="18"/>
                  <w:u w:val="none"/>
                </w:rPr>
                <w:t>telecom18.06.05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предоставлении ТЕЛЕКОМом услуг электронного почтоваого ящи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saltykov1.narod.ru/</w:t>
            </w:r>
            <w:hyperlink r:id="rId60">
              <w:r>
                <w:rPr>
                  <w:rStyle w:val="InternetLink"/>
                  <w:color w:val="auto"/>
                  <w:sz w:val="18"/>
                  <w:u w:val="none"/>
                </w:rPr>
                <w:t>telecom09.09.05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О распечатках трафика связей ТЕЛЕКОМ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lang w:val="en-US"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0005b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val="en-US"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0005b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val="en-US"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Переписка физического лица с банком о качестве услуг обеспечения платеже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val="en-US" w:eastAsia="ru-RU"/>
              </w:rPr>
            </w:pPr>
            <w:r>
              <w:rPr>
                <w:i/>
                <w:color w:val="000000"/>
                <w:sz w:val="18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tykov1.narod.ru/</w:t>
            </w:r>
            <w:hyperlink r:id="rId61">
              <w:r>
                <w:rPr>
                  <w:rStyle w:val="InternetLink"/>
                  <w:color w:val="auto"/>
                  <w:sz w:val="18"/>
                  <w:u w:val="none"/>
                </w:rPr>
                <w:t>bclaim09.07.04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тензия к банку по поводу не надлежащем перечисления денег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saltykov1.narod.ru/</w:t>
            </w:r>
            <w:hyperlink r:id="rId62">
              <w:r>
                <w:rPr>
                  <w:rStyle w:val="InternetLink"/>
                  <w:color w:val="auto"/>
                  <w:sz w:val="18"/>
                  <w:u w:val="none"/>
                </w:rPr>
                <w:t>b04.12.04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Отказ от кредитной банковской пластиковой карточки с услуго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lang w:val="en-US"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0005meria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val="en-US"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0005meria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Бытовая юридическая переписка с горисполкомом (мерией) о низком качестве коммунальных услуг городских служб и организаци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saltykov1.narod.ru/</w:t>
            </w:r>
            <w:hyperlink r:id="rId63">
              <w:r>
                <w:rPr>
                  <w:rStyle w:val="InternetLink"/>
                  <w:color w:val="auto"/>
                  <w:sz w:val="18"/>
                  <w:u w:val="none"/>
                </w:rPr>
                <w:t>meria10.11.02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Жалоба на значительную задержку отопительного сезона и недстатки теплоснабжени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tykov1.narod.ru/</w:t>
            </w:r>
            <w:hyperlink r:id="rId64">
              <w:r>
                <w:rPr>
                  <w:rStyle w:val="InternetLink"/>
                  <w:color w:val="auto"/>
                  <w:sz w:val="18"/>
                  <w:u w:val="none"/>
                </w:rPr>
                <w:t>meria14.11.05.htm</w:t>
              </w:r>
            </w:hyperlink>
          </w:p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Меру города Ужгорода об должном обеспечении санитарного состояния дом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tykov1.narod.ru/</w:t>
            </w:r>
            <w:hyperlink r:id="rId65">
              <w:r>
                <w:rPr>
                  <w:rStyle w:val="InternetLink"/>
                  <w:color w:val="auto"/>
                  <w:sz w:val="18"/>
                  <w:u w:val="none"/>
                </w:rPr>
                <w:t>meria20.12.05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Напоминание меру Ужгорода об ответственности за отсутствие мер и ответ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tykov1.narod.ru/</w:t>
            </w:r>
            <w:hyperlink r:id="rId66">
              <w:r>
                <w:rPr>
                  <w:rStyle w:val="InternetLink"/>
                  <w:color w:val="auto"/>
                  <w:sz w:val="18"/>
                  <w:u w:val="none"/>
                </w:rPr>
                <w:t>meria08.06.06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Коллективная жалоба меру Ужгорода на качество коммунуслуг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saltykov1.narod.ru/</w:t>
            </w:r>
            <w:hyperlink r:id="rId67">
              <w:r>
                <w:rPr>
                  <w:rStyle w:val="InternetLink"/>
                  <w:color w:val="auto"/>
                  <w:sz w:val="18"/>
                  <w:u w:val="none"/>
                </w:rPr>
                <w:t>meria22.05.06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Коллективное требование предоставить смету капремонта дома и спортплощад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saltykov1.narod.ru/</w:t>
            </w:r>
            <w:hyperlink r:id="rId68">
              <w:r>
                <w:rPr>
                  <w:rStyle w:val="InternetLink"/>
                  <w:color w:val="auto"/>
                  <w:sz w:val="18"/>
                  <w:u w:val="none"/>
                </w:rPr>
                <w:t>meria12.06.06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ая жалоба меру Ужгорода на непредоставление сверки оплат коммунуслуг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saltykov1.narod.ru/</w:t>
            </w:r>
            <w:hyperlink r:id="rId69">
              <w:r>
                <w:rPr>
                  <w:rStyle w:val="InternetLink"/>
                  <w:color w:val="auto"/>
                  <w:sz w:val="18"/>
                  <w:u w:val="none"/>
                </w:rPr>
                <w:t>meria12.06.06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Жалоба жильцов на домоуправление в городские службы на качество услуг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FF"/>
                <w:sz w:val="18"/>
                <w:lang w:val="en-US"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0005pf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val="en-US"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saltykov1.narod.ru/0005pf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 xml:space="preserve">Внесудебная переписка фиических злиц с пенсионным фондом Украины о пенсии,  начислениях и отчислениях, документах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saltykov1.narod.ru/</w:t>
            </w:r>
            <w:hyperlink r:id="rId70">
              <w:r>
                <w:rPr>
                  <w:rStyle w:val="InternetLink"/>
                  <w:color w:val="auto"/>
                  <w:sz w:val="18"/>
                  <w:u w:val="none"/>
                </w:rPr>
                <w:t>pf12.02.06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Обращение в пенсионный фонд за изменением пенсии в связи со спкециальным стажем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saltykov1.narod.ru/</w:t>
            </w:r>
            <w:hyperlink r:id="rId71">
              <w:r>
                <w:rPr>
                  <w:rStyle w:val="InternetLink"/>
                  <w:color w:val="auto"/>
                  <w:sz w:val="18"/>
                  <w:u w:val="none"/>
                </w:rPr>
                <w:t>pf15.05.06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 в пенсионный фонд об учете специального пенсионного стажа фтизиатр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tykov1.narod.ru/</w:t>
            </w:r>
            <w:hyperlink r:id="rId72">
              <w:r>
                <w:rPr>
                  <w:rStyle w:val="InternetLink"/>
                  <w:color w:val="auto"/>
                  <w:sz w:val="18"/>
                  <w:u w:val="none"/>
                </w:rPr>
                <w:t>pf20.03.06.htm</w:t>
              </w:r>
            </w:hyperlink>
          </w:p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ращение в пенсионный фонд за учетом предпринимательских доходов в пенси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sz w:val="18"/>
              </w:rPr>
            </w:pPr>
            <w:r>
              <w:rPr>
                <w:sz w:val="18"/>
              </w:rPr>
              <w:t>saltykov1.narod.ru/</w:t>
            </w:r>
            <w:hyperlink r:id="rId73">
              <w:r>
                <w:rPr>
                  <w:rStyle w:val="InternetLink"/>
                  <w:color w:val="auto"/>
                  <w:sz w:val="18"/>
                  <w:u w:val="none"/>
                </w:rPr>
                <w:t>pf24.03.06.htm</w:t>
              </w:r>
            </w:hyperlink>
          </w:p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Обращение за справкой о зарплате для пенсии по месту работ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</w:t>
            </w:r>
            <w:hyperlink r:id="rId74">
              <w:r>
                <w:rPr>
                  <w:rStyle w:val="InternetLink"/>
                  <w:color w:val="auto"/>
                  <w:sz w:val="18"/>
                  <w:u w:val="none"/>
                </w:rPr>
                <w:t>pf25.03.06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Обращение в ПФУ за консультацией о перерассчете пенси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saltykov1.narod.ru/</w:t>
            </w:r>
            <w:r>
              <w:rPr>
                <w:sz w:val="18"/>
              </w:rPr>
              <w:t xml:space="preserve"> </w:t>
            </w:r>
            <w:hyperlink r:id="rId75">
              <w:r>
                <w:rPr>
                  <w:rStyle w:val="InternetLink"/>
                  <w:color w:val="auto"/>
                  <w:sz w:val="18"/>
                  <w:u w:val="none"/>
                </w:rPr>
                <w:t>pf16.05.06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пенсионный фонд о перерассчете пенсии по новым основаниям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</w:t>
            </w:r>
            <w:hyperlink r:id="rId76">
              <w:r>
                <w:rPr>
                  <w:rStyle w:val="InternetLink"/>
                  <w:color w:val="auto"/>
                  <w:sz w:val="18"/>
                  <w:u w:val="none"/>
                </w:rPr>
                <w:t>pf12.06.06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Заявление в пенсионный фонд о перерассчете пенсии и специальном стаже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saltykov1.narod.ru/0005work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saltykov1.narod.ru/0005work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val="en-US" w:eastAsia="ru-RU"/>
              </w:rPr>
            </w:pPr>
            <w:r>
              <w:rPr>
                <w:sz w:val="18"/>
                <w:lang w:eastAsia="ru-RU"/>
              </w:rPr>
              <w:t>Внесудебная переписка физического лица с работодателем.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ru-RU"/>
              </w:rPr>
            </w:pPr>
            <w:r>
              <w:rPr>
                <w:color w:val="000000"/>
                <w:sz w:val="18"/>
                <w:lang w:val="en-US"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saltykov1.narod.ru/</w:t>
            </w:r>
            <w:hyperlink r:id="rId77">
              <w:r>
                <w:rPr>
                  <w:rStyle w:val="InternetLink"/>
                  <w:color w:val="auto"/>
                  <w:sz w:val="18"/>
                  <w:u w:val="none"/>
                </w:rPr>
                <w:t>work10.04.06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Замечания на уведомление о сокращении рабочего дня врач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saltykov1.narod.ru/</w:t>
            </w:r>
            <w:hyperlink r:id="rId78">
              <w:r>
                <w:rPr>
                  <w:rStyle w:val="InternetLink"/>
                  <w:color w:val="auto"/>
                  <w:sz w:val="18"/>
                  <w:u w:val="none"/>
                </w:rPr>
                <w:t>work12.04.06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 по месту работы в связи с ошибками справки о заработке для пенси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saltykov1.narod.ru/</w:t>
            </w:r>
            <w:hyperlink r:id="rId79">
              <w:r>
                <w:rPr>
                  <w:rStyle w:val="InternetLink"/>
                  <w:color w:val="auto"/>
                  <w:sz w:val="18"/>
                  <w:u w:val="none"/>
                </w:rPr>
                <w:t>work06.06.06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</w:rPr>
              <w:t>Заявление по месту работы о нежелании пользоваться пластиковыми карточками бан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  <w:t>vlsaltykov.narod.ru/claimunmaterial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  <w:t>vlsaltykov.narod.ru/claimunmaterial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lang w:eastAsia="ru-RU"/>
              </w:rPr>
            </w:pPr>
            <w:r>
              <w:rPr>
                <w:b/>
                <w:color w:val="0000FF"/>
                <w:sz w:val="18"/>
                <w:lang w:eastAsia="ru-RU"/>
              </w:rPr>
              <w:t>Материалы иcка 7/44-2001 (позднее-5/299) предпринимателя к налоговой инспекции Ужгорода по возмещению нематериального (морального) ущерба налоговой проверки.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4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1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11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4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11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Ужгорода на претензию №11 частного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5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03claim7-44-01.htm</w:t>
            </w:r>
          </w:p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к 7/44-2001 предпринимателя к ГНИ Ужгорода по возмещению нематериального (морального) ущерба по итогам и последствиям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5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04returnclaim7-44-01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пределение обларбитража с замечаниями и возвратом иска 7/44-2001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5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05claimcorr7-44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правленный по замечаниям арбитража иск 7/44-2001 предпринимателя к ГНИ Ужгорода по возмещению нематериального (морального) ущерба по итогам и последствиям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5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06replyclaimcorr7-44-01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на иск 7/44-2001 предпринимателя к ГН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5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07replyreplyclaim7-44-01_7-45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мечания предпринимателя в арбитраж на отзыв ГНИ по иску 7/44-2001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5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08det7-44-01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пределение обларбитража о прекращении арбитражного дела 7/44-2001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5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10appeal7-44-01_7-45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предпринимателя председателю обларбитража по искам 7/44-2001 и 7/45-2001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5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11resolvsuperv7-44-0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становление председателя обларбитража по иску 7/44-2001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5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12cassVASU7-44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я предпринимателя в Высший арбитражный суд Украины (ВАСУ) по иску 7/44-2001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6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13detVHSU7-44-01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Кассациооное определение ВХСУ по иску 7/44-2001 к ГНИ Ужгорода предпринимателя в Высший арбитражный суд Украины (ВАСУ)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6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14resolvVHSU7-44-0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Кассационное в пользу предпринимателя - истца постановление Высшего хозяйственного суда Украины (ВХСУ) по иску 7/44-2001 к ГНИ Ужгорода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6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15addclaim7-44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к иску 7/44-2001 предпринимателя к ГНИ в связи с повторным рассмотрением в 1-ой инстанци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6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16det5-2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пределение обларбитража с запросом дополнительной информации по иску 5/299-2001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6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17det5-2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Определение обларбитража о присоединении соответчика - городского управления госканачейства по иску 7/44-2001 (далее- 5/299-2001) предпринимателя к ГНИ Ужгорода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6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18addclaim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иску 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6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19lettbudget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Направление материалов иска третьему лицу спора по иску 5/299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6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20addclaim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иску 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6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hyperlink r:id="rId80">
              <w:r>
                <w:rPr>
                  <w:rStyle w:val="InternetLink"/>
                  <w:color w:val="auto"/>
                  <w:sz w:val="18"/>
                  <w:u w:val="none"/>
                </w:rPr>
                <w:t>http://Vlsaltykov.narod.ru/121det5-299.pcx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пределение обларбитража о прекращении арбитражного дела 7/44-2001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6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22resolv5-2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Отказное арбитражное решение предпринимателю по иску 5/299 к ГНИ Ужгорода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7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14" w:hanging="0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23appealLAHS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-314" w:hanging="0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онная жалоба в львовский аппаляционный хозсуд (ЛАХС) предпринимателя по иску 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7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24replyappeal5-2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на аппеляцию в арбитраж в львовский аппеляционный хозсуд (ЛАХС) предпринимателя по иску 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7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26resolvLAHS5-2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онное постановление в пользу истца - предпринимателя по иску 5/299 частного предпринимателя  (физлица)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7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29cassVHSU5-2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онная жалоба ГНИ ВХСУ по иску предприними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7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31replycass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предпринимателя на кассационную жалобу ГНИ на кассацию в арбитраж в львовский аппеляционный хозсуд (ЛАХС) предпринимателя по иску 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7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32docum5-2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казательства предпринимателя ВХСУ по иску 5/299 к ГНИ о праве на восстановлении процессуального сро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7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33docum5-2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ительные доказательства предпринимателя ВХСУ по иску 5/299 к ГНИ о праве на восстановлении процессуального сро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7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34lett5-2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7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35detVHSU5-2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Определение ВХСУ по иску 5/299 предпринимателя к ГНИ Ужгорода 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7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36det5-2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пределение ВХСУ по иску 5/299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8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37lett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8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38detVHSU5-2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пределение ВХСУ с отказом ГНИ (ответчику) в рассмотрении кассационной жалобы по иску 5/299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8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39lett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требование  предпринимателем арбитражного приказа от облхозсуда по иску 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8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40lett5-2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облхозсуда предпринимателю выдать арбитражный приказ по иску 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8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41detVHSU5-2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пределение ВХСУ о рассмотрении кассационной жалобы ГНИ по иску 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8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42lett5-2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облхозсуда предпринимателю выдать приказ о возмещении нематериального ущерба по иску 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8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43replycassVHSU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явление предпринимателя ВХСУ на кассационную жалобу ГНИ Ужгорода по иску 5/299 о нематериальном ущербе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8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44addreplycassVHSU5-2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заявлению на кассационную жалобу ГНИ Ужгорода по иску 5/2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8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44.1lettVHSU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прос предпринимателем решений ВХСУ по иску №5/2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8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45cassVSU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я предпринимателя в Верховный суд Украины (ВСУ) по иску 5/299 к ГНИ Ужгорода о нематериальном ущербе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9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47addcassVSU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кассационной жалобе в ВСУ по иску №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9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48resolvVSU5-2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становление ВСУ с очередным возвратом иска 5/299 (7/44-2001) на новое рассмотрение в 1-ую судебную (арбитражную/хозяйственную) инстанцию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9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51lett5-2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Требование предпринимателя  к ГНИ Ужгорода исполнить арбитражный приказ 5/299&lt;/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9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52lett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Требование предпринимателя  к ГНИ Ужгорода и госказначейства исполнить арбитражный приказ 5/2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9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53detVSU5-2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Верховного суда Украины (ВСУ) в кассации по иску №5/299 (ранее 7/44-2001) о возмещении нематериального (морального) ущерба от налоговой проверки и ее последстви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9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54lett5-2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ГНИ Печерского района Киева исполнить арбитражный приказ по иску №5/2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96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55lett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 возврате истцу подлинников арбитражного приказа по иску 5/2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9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56lett5-2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отделения госказначейства по Печерскому району Киева исполнить арбитражный приказ 5/299 о возмещении морального ущерб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98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58addclaim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по иску №5/299 к ГНИ Ужгорода в связи с очередным рассмотрением в 1-ой судебной инстанци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49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59addclaim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по иску №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500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60conspect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онспект к судебному слушанию 1-ой инстанцией по иску 5/2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5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62det5-2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пределение облхозсуда о присоединении соответчиком госказначейства по иску 5/299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63addclaim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по иску №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64det5-2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пределение облхозсуда Закарпатской области о закрытии арбитражного дела по иску предпринимателя к ГНИ Ужгорода №5/2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65appealLAHS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предпринимателя в ЛАХС по иску 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67conspect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онспект к судебному аппеляционному заседанию по иску №5/2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68resolvLAHS5-2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онное постановление ЛАХС с направлением иска 5/299 предпринимателя к ГНИ Ужгорода на новое рассмотрение в суд 1-ой инстанции Закарпатской област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69conspect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онспект к судебному заседанию в облхозсуде по иску 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70conspect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онспект к судебному заседанию в облхозсуде по иску 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71det5-2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пределение облхозсуда о присоединении соответчиком госказначейства соответчиком без права выдвигать встречные претензии по иску 5/2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73conspect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онспект к судебному заседанию в облхозсуде по иску №5/2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74resolv5-2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ное решение облхозсуда Закарпатской области по иску 7/44-2001 (5/299 - в новом рассмотрении)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75appealLAHS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предпринимателя в ЛАХС по иску 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76detcorr5-2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пределение облхозсуда с незаконным исправлением своих судебных ошибок по иску 5/299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77returnappealLAHS5-2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ЛАХС в аппеляции предпринимателю по иску 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78appealcorrLAHS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Скорректированная аппеляция предпринимателя в ЛАХС по иску 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80addclaimLAHS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ение предпринимателя к иску 5/299 в аппеляционной жалобе в ЛАХС (истребование судебных дел-аналогов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81lett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Требование предпринимателя  от облхозсуда исправить ощибки судебного решения по иску 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82lett5-2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облхозсуда исправить судебную ошибку по иску 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83conspect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онспект к аппеляционному судебному заседанию в ЛAХС по иску 5/2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84detLAHS5-2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пределение ЛАХС с отказом в аппеляции по иску 5/299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85cassVHSU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онная жалоба предпринимателя в ВХСУ по иску 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86returncassVHSU5-2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озврат кассационной жалобы предпринимателя без рассмотрения по иску 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87recassVHSU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вторная кассационная жалоба частного предпринимателя в ВХСУ по иску №5/2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88detVHSU5-2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ВХСУ предпринимателю в кассации по иску 5/2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89cassVSU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онная жалоба предпринимателя в ВСУ по иску 5/299 (ранее 7/44-01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91detVSU5-2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пределение Верховного суда Украины с окончательным отказом восстановить пропущенный процессуальный срок по судебно-арбитражно-хозяйственному спору предпринимателя с ГН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7-55-99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7-55-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Материалы арбитражного (хозяйственного) иска 7/55-1999 частного предпринимателя к государственной налоговой инспекции по изменению итогов и компенсации последствий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1claim7-55-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к 7/55-1999 в арбитражный суд предпринимателя к ГНИ Ужгорода об отмене решения о финсанкциях и доначисления налогов по итогам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2replyclaim7-55-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Ужгорода на иск 7/55-1999 предпринимателя к ГН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5replyreplyclaim7-55-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явление  предпринимателя в арбитражный суд по отзыву ГНИ Ужгорода по иску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9addclaim7-55-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иску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0det7-55-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пределение арбитражного суда о судебно-бухгалтерской экспертизе инициативою ГНИ по иску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1sumexpert7-55-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ключение судебной бухгалтерской экспертизы по иску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2lett7-55-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прос  предпринимателя в арбитражный суд по иску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4requiry7-55-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прос  предпринимателя в арбитражный суд по иску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5resolv7-55-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Решение арбитража по иску №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6appealsuperv7-55-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предпринимателя председателю обларбитража по иску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7appealsuperv7-55-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ГНИ Ужгорода (ответчика) председателю обларбитража по иску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8replyappealsuperv7-55-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на заявление о проверке судебного решения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9resolvsuperv7-55-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становление (корректирующее) председателя арбитражного суда по проверке иска №7-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0cassVASU7-55-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я частного предпринимателя в ВАСУ по иску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21lettVASU7-55-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2lettVASU7-55-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3lett7-55-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прос предпринимателя в обларбитраж о состоянии кассации в ВАСУ по иску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4lett7-55-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вет обларбитража о состоянии кассации в ВАСУ по иску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5resolvVASU7-55-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становление ВАСУ по иску 7/55-1999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6lett7-55-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прос в обларбитраж о копии судебного решения по иску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7cassVASU7-55-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я предпринимателя Председателю ВАСУ на постановление ВАСУ  по иску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8returncassVASU7-55-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озврат кассационной жалобы частного предпринимателя председателем ВАСУ по иску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9cassVASU7-55-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явление частного предпринимателя о протесте судебного решения 7/55-1999 Пленумом ВАСУ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0protestprocur7-55-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бращение предпринимателя в генпрокуратуру за протестом судебного решения №7/55-1999 Пленуму ВАСУ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1procur7-55-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генпрокуратуры в протесте судебного решения иска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2VASU7-55-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Председателя ВАСУ в протесте Пленуму ВАСУ по иску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3lett7-55-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прос в обларбитраж о выдаче материалов судебной экспертизы по иску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4lett7-55-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обларбитража в выдаче материалов судебной экспертизы по иску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35procur7-55-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вторный отказ генпрокуратуры в протесте судебного решения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6lettVSU7-55-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Указания Верховного суда Украины о реквизитах уплаты госпошлины за кассацию иска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37lettGNI7-55-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требование от ГНИ Ужгорода возвратва санкций и налогов на основании судебных корректив по иску 7/55-1999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7-30-00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7-3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Материалы иска 7/30-2000 частного предпринимателя к ГНИ Ужгорода по итогам и последствиям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1 частного предпринимателя к государственной налоговой инспекции (ГНИ Ужгорода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01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на претензию №1 частного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02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2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02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Ужгорода на претензию №2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5claim7-3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к 7/30-2000 предпринимателя к ГНИ Ужгорода по возврату незаконно начисленных и удерживаемых налогов и санкций вопреки судебному решению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8replyclaim7-3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Ужгорода на иск №7/30-2000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09addclaim7-3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иску 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0addclaim7-30-00_7-35-00_7-90-00_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иску 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1addclaim7-3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иску 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2addclaim7-3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иску 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://Vlsaltykov.narod.ru/13addclaim7-30-00_7-90-00_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искам 7/30-2000, 7/90-2000 и 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5unitclaim7-30-00_7-35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Предприниматель в обларбитраж об объединении исков 7/30-2000 и 7/35-2000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7addclaim7-30-00_7-35-00_7-90-00_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искам №7/30-2000, 7/35-2000, 7/90-2000, 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9resolv7-3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ложительное решение обларбитража по иску 7/30-2000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0command7-30-0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иказ обларбитража по иску №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1command7-30-0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торой приказ обларбитража по иску №7/30-2000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2appealsuperv7-3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ГНИ Ужгорода председателю обларбитража о проверке судебного решения надзором по иску 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23lettbudget7-30-0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ужгородского отделения госказначейства исполнить арбитражный приказ по иску 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4lett7-30-0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бларбитраж о приостановке своего арбитражного приказа по иску 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25addclaim7-3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иску 7/30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6addclaim7-30-00_7-90-00_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искам №7/30-2000, 7/90-2000, 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8command7-30-0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змененный приказ председателя обларбитража по иску №7/30-2000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9lettGNI7-3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Требование предпринимателя от ГНИ Ужгорода исполнения арбитражного приказа по иску №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30lettsuperv7-3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прос разъяснений арбитражного суда по иску 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1lett7-30-0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ужгородского отделения госказначейства исполнить арбитражный приказ по иску №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2lett7-30-0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ужгородского горфинотдела исполнить арбитражный приказ по иску №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3lett7-30-0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ужгородского отделения госказначейства исполнить арбитражный приказ по иску №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4cassVASU7-3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я ГНИ Ужгорода в ВАСУ по иску №7/30-2000 частного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5procur7-3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Требование предпринимателя от горпрокурора обеспечить исполнение судебного решения по иску 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8replycassVASU7-3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предпринимателя ВАСУ на кассацию ГНИ Ужгорода по иску 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9procur7-3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Требование предпринимателя горпрокурору обеспечить исполнение судебного решения по иску 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40lettprocur7-30-0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Мнение горпрокурора об исполнении судебного решения по иску 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41resolvVASU7-3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онное постановление Высшего арбитражного суда Украины (ВАСУ) по иску 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42protestprocur7-3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бращение частного предпринимателя в генпрокуратуру за протестом по иску №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7-92-00.htm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Материалы судебной переписки по искам №7/92-2000 и 7/35-2000 предпринимателя к налоговой инспекции Ужгорода по возмещению инфляции от удержания взысканных налогов и санкци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03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3 частного предпринимателя Владимира Салтыкова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03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Ужгорода на претензию №3 частного предпринимателя без образования юридического лиц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04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4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04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Ужгорода на претензию №4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05claim7-35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к № 7/35-2000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6replyclaim7-35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Ужгорода на иск №7/35-2000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7replyreplyclaim7-35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явление предпринимателя обларбитражу на отзыв ГНИ Ужгорода по иску №7/35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0addclaim7-30-00_7-35-00_7-90-00_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искам 7/30-2000, 7/35-2000, 7/90-2000, 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1addclaim7-35-00_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искам 7/35-2000, 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2addclaim7-30-00_7-35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искам 7/30-2000, 7/35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4addclaim7-30-00_7-90-00_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искам 7/30-2000, 7/35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06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6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3claim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к № 7/92-2000 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4replyclaim7-92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Ужгорода на иск №7/92-2000 частного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7replyreplyclaim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явление предпринимателя в обларбитраж на отзыв ГНИ Ужгорода по иску №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08addclaim7-30-00_7-35-00_7-90-00_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по искам №7/30-2000, 7/35-2000, 7/90-2000 и 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9unitclaim7-35-00_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бларбитражу об объединениии исков №7/35-2000 и 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0resolv7-92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Решение обларбитража о частичном удовлетворении объединенного иска №7/92-2000 (с 7/35-2000) предпринимателя Владимира Салтыкова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1appealsuperv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предпринимателя председателю обларбитража по иску №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2addaclaim7-30-00_7-90-00_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аппеляционной жалобе председателю обларбитражного суда по иску №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3casssuperv7-92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стречная аппеляция ГНИ Ужгорода председателю обларбитража о проверке надзором иска №7/92-2000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4addclaim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 предпринимателя для аппеляции к иску №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8resolvsuperv7-92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становление обларбитража о частичном удовлетворении иска №7/92-2000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hyperlink r:id="rId81">
              <w:r>
                <w:rPr>
                  <w:rStyle w:val="InternetLink"/>
                  <w:color w:val="auto"/>
                  <w:sz w:val="18"/>
                  <w:u w:val="none"/>
                </w:rPr>
                <w:t>http://Vlsaltykov.narod.ru/19lett7-92-00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Истребование предпринимателем от ГНИ исполнения арбитражного приказа  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20returncommand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озврат обларбитражу предпринимателем двух арбитражных приказов по иску №7/92-2000, как содержащие юридические ошиб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1cassVASU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онная жалоба предпринимателя в ВАСУ по иску №7/92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2lett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Направление арбитражного указания городскому отделу казначейства для исполнения арбитражного приказа в пользу предпринимателя по иску №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23cassVASU7-92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онная жалоба государственной налоговой инспекции в ВАСУ на арбитражное решение в пользу предпринимателя по иску №7/92-2000 (последствия налоговой проверки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4lett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требование от городского ужгородского отдела госказначейства исполнения арбитражного приказа №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5replycassVASU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явление частного предпринимателя на кассационную жалобу ГНИ Ужгорода  в ВАСУ по иску №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6lettsuperv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требование у арбитражного суда разъяснений приказа №7/92-2000 в связи с отказом его исполнени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7consultsuperv7-92-0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Разъяснение на правах консультации  обларбитража Закарпатской области по арбитражному приказу 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28lett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требование от казначейства исполнения арбитражного приказа №7/92-2000 на основе разъяснени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9lettprocur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прос предпринимателя помощи горпрокуратуры в исполнении арбитражого приказа №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0lett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Направление арбитражного приказа №7/92-2000 в государственную исполнительную службу за исполнением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1returnprocur7-92-0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горпрокурора повлиять на неисполнение арбитражного приказа №7/92/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2returncorrsuperv7-92-0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председателя обларбитража предпринимателю исправить свой арбитражный приказ №7/92-2000, с юридическими ошибкам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3returnlett7-92-0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ГНИ Ужгорода исполнять арбитражный приказ №7/92-2000 по мотиву неподведомственност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5cassVASU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онная жалоба предпринимателя ВАСУ по иску №7/92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6lett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требование предпринимателем исполнения арбитражного приказа №7/92-2000 от председателя госказначейства Украины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7resolvVASU7-92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ное кассационное постановления ВАСУ по иску №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9claimprocur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Жалоба предпринимателя  в генпрокуратуру на неисполнение арбитражного приказа №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40replyprocur7-92-0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генпрокуратуры вмешаться в неисполнение арбитражного приказа №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8returncommand7-92-0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воротный арбитражный приказ по иску №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41lett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требование от бюджета возврата госпошлины по иску №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42cassVSU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онная жалоба предпринимателя в Верховный суд Украины по иску №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43detVSU7-92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ВСУ предпринимателю в кассации иска №7/92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7-90-00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7-9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 xml:space="preserve">Материалы иска №7/90-2000 в хозяйственный (арбитражный) суд частного предпринимателя без образования юридического лица к государственной налоговой инспекции (ГНИ) в Ужгороде по возмещению затрат на спор с ответчиком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05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 5 частного предпринимателя без образования юридического лица к ГНИ Ужгорода по итогам и последствиям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05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Отзыв ГНИ Ужгорода на претензию №5 частного предпринимателя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07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7 предпринимателя к 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07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Ужгорода на претензию №7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5claim7-9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к 7/90-2000 предпринимателя к ГНИ Ужгорода по возмещению судебно-организационых издержек возмещения потерь от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6replyclaim7-9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на иск 7/90-2000 частного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8replyreplyclaim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мечания предпринимателя на  отзыв ГНИ по иску 7/9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0addclaim7-30-00_7-35-00_7-90-00_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в арбитраж к искам 7/30-2000, 7/35-2000, 7/90-2000, 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1det7-9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ное определение обларбитража по иску 7/90-2000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2appealsuperv7-9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предпринимателя председателю обларбитража о проверке надзором судебного определения 7/9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3addclaim7-30-00_7-35-00_7-90-00_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искам 7/30-2000, 7/90-2000, 7/90-2000, 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4resolvsuperv7-9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ное постановление председателя обларбитража по иску 7/9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5cassVASU7-9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я предпринимателя в Высший хозяйственный суд Украины (ВХСУ) по иску 7/90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6resolvVHSU7-9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ное кассационное постановление ВХСУ по иску 7/9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7protestprocur7-9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бращение предпринимателя в Генпрокуратуру за протестом по иску 7/90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9cassVSU7-9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я предпринимателя в Верховный суд Украины (ВСУ) по иску 7/90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1detVSU7-9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ное кассационное определение ВСУ по иску 7/90-2000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1lettbudget7-9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прос бюджета на возврат судебных издержек  по иску 7/90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2procur7-9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Генпрокуратуры предпринимателю в протесте по иску 7/90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laimtaxi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Налоговые споры в материалах судебных исков предпринимателя с налоговой инспекцией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taxi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збранные материалы налоговой проверки ГНИ Ужгорода частного предпринимателя Владимира Салтыкова с нарушением закона и законом охраняемых прав и свобод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laim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Материалы судебной переписки по жалобе частного предпринимателя Владимира Салтыкова на государственную налоговую инспекцию  (ГНИ) Ужгорода в суд общей юрисдикци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laim7-55-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Материалы арбитражной (хозяйственной) судебной переписки предпринимателя иска 7/55-99 к ГНИ Ужгорода об отмене доначислений и санкций по итогам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claim7-3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Материалы арбитражной (хозяйственной) судебной переписки предпринимателя иска 7/30-00 к ГНИ Ужгорода о возврате доначисленных налогов и санкци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laim7-9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Материалы арбитражной (хозяйственной) судебной переписки предпринимателя иска 7/90-00 к ГНИ Ужгорода о возврате доначислений и санкций по итогам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laim7-92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Материалы арбитражно-хозхяйственного иска 7/92-2000 частного предпринимателя к  ГНИ Ужгорода по возмещению ущерба от инфляции незаконно взысканных и удерживаемых сумм налогов и санкци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laim7-170-k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Материалы арбитражно-хозяйственного иска 7/170-k-2000 частного предпринимателя к ГНИ Ужгорода по возврату незаконно взысканных и удерживаемых налогов и санкци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laim7-90-0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Материалы арбитражно-хозяйственного иска 7/90-2001 частного предпринимателя к ГНИ Ужгорода по возмещению незаконно и удерживаемых взысканных налогов и санкци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claimunmaterial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Материалы арбитражно-хозяйственного иска 7/44-2000, (далее - 5/299)  частного предпринимателя к ГНИ Ужгорода по возмещению нематериального ущерба от налоговой проверки, ее последствий и от незаконного удержания взысканных сумм, затрат на судебно-арбитражные издерж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laimunmaterial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Материалы арбитражно-хозяйственного иска 7/45-2000 предпринимателя к ГНИ Ужгорода по возмещению нематериального ущерба от налоговой проверки, ее последствий и от незаконного удержания взысканных сумм, затрат на судебно-арбитражные издерж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laimreply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збранные иски частного предпринимателя Владимира Салтыкова к ГНИ Ужгорода по итогам и последствиям налоговой проверки и отзывы на них ответчика (Украина, Закарпатье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reply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Сто претензий частного предпринимателя Владимира Салтыкова к ГНИ Ужгорода по итогам и последствиям налоговой проверки и отзывы на них ответчи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laimeuropcour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Спор с Украиной в Европейском Суде по правам и свободам Человека (Страсбург) частного предпринимателя по восстановлению нарушеных прав и свобод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laimeurop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Спор с Украиной в Европейском Суде по правам и свободам Человека (Страсбург) частного предпринимателя по восстановлению нарушеных прав и свобод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www.saltykov4.narod.r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www.saltykov4.narod.ru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Досудебный спор частного предпринимателя с ГНИ Ужгорода по итогам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1consultcustom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онсультационный запрос №1 Карпатской региональной таможне в связи с налоговым спором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4consultcustom2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прос ужгородской таможне в связи с налоговым спором предпринимателя с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2consulus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прос управлению юстици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3addconsulus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к запросу предпринимателя в управление юстици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5returnconsulus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управления юстиции дать разъяснения в толковании нормоактов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6newspaper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онсультационный запрос в газету «Все о бухгалтерском учете»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7VRU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вет секретариата уполномоченного Верховной Рады Украины по правам челове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01let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прос предпринимателя в ГНИ Ужгорода о зачете переплаченных налогов в счет иных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02lett2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дприниматель в ГНИ о пересчете санкций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03lett3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прос предпринимателя в ГНИ Ужгорода о переносе сроков декларирования в связи с налоговой проверкой изъятых документов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04replylett3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ГНИ Ужгорода отсрочить текущее декларирование при изъятии бухдокументов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05replylett2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дприниматель - в ГНИ Ужгорода о взыскании с должников предпринимателя в счет налогов и санкци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06replyac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озражения предпринимателя ГНИ Ужгорода по акту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07lett3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Уточнение для ГНИ деклараций проверенного пери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08lett4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Допол</w:t>
            </w:r>
            <w:r>
              <w:rPr>
                <w:color w:val="000000"/>
                <w:sz w:val="18"/>
                <w:lang w:val="uk-UA" w:eastAsia="ru-RU"/>
              </w:rPr>
              <w:t>ь</w:t>
            </w:r>
            <w:r>
              <w:rPr>
                <w:color w:val="000000"/>
                <w:sz w:val="18"/>
                <w:lang w:eastAsia="ru-RU"/>
              </w:rPr>
              <w:t>нительные материалы предпринимателя в ГНИ для пересмотра итогов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09replyreply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озражения ГНИ Ужгорода частному предпринимателю на его жалобу по итогам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10lett5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 ГНИ о взыскании с кредиторов предпринимателя в бюджет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11reply2ac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Жалоба частного предпринимателя вышестоящей (облГНА Закарпатской области) на итоги налоговой проверки ужгородской ГН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12lett6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 ГНИ - о пересчете санкци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saltykov4.narod.ru/13addreply2ac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ительные материалы к жалобе в облГНА Закарпатья на итоги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14addreply2ac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ительные материалы к жалобе в облГНА Закарпатья на итоги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saltykov4.narod.ru/15lett7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дприниматель в ГНИ о пересчете санкци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16addreply2ac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ительные материалы к жалобе в облГНА на итоги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17reply3ac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Указание областной налоговой администрации для ГНИ Ужгорода по жалобе предпринимателя о корректировки итогов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18lett8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Жалоба частного предпринимателя по итогам налоговой проверки в аппеляционный отдел облГНА по итогам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saltykov4.narod.ru/181lett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требование предпринимателем своих бухдокументов после налоговой проверки от ГН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19lett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Разрешение ГНИ предпринимателю отсрочить текущее декларировани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20addreply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онная жалоба в областную государственную налоговую администрацию (ГНА Закарпатской области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21reply5ac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Жалоба в главную государственную налоговую администрацию Украины по итогам налоговой проверки ГНИ Ужгорода частного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saltykov4.narod.ru/22lett1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дприниматель в ГНИ о взыскании в бюджет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23lett11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требование от ГНИ Ужгорода использованных при проверке неопубликованных нормоактов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24addreply4ac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к жалобе предпринимателя в облГН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25reply6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Жалоба частного предпринимателя в главную государственную налоговую администрацию Украины (ГГНАУ) по итогам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26addreply4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дприниматель в ГНИ о новых обстоятельствах спора по итогам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27addreply5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жалобы предпринимателя в ГГНАУ на итоги налоговой проверки и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28lett12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дприниматель - в ГНИ об исключении санкци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saltykov4.narod.ru/31addreply5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к жалобе предпринимателя в ГГНАУ по итогам налоговой проверки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32claimus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Жалоба частного предпринимателя - субъекта предпринимательской деятельности на ГНИ Ужгорода по итогам налоговой проверки в городской суд Ужгорода (общей юрисдикции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33replyreply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облГНА по жалобе предпринимателя по итогам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34replyreply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ГГНАУ по жалобе предпринимателя по итогам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saltykov4.narod.ru/35lett13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дприниматель в ГНИ о пересчете санкци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appeal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Избранная аппеляцио</w:t>
            </w:r>
            <w:r>
              <w:rPr>
                <w:i/>
                <w:color w:val="0000FF"/>
                <w:sz w:val="18"/>
                <w:lang w:val="en-US" w:eastAsia="ru-RU"/>
              </w:rPr>
              <w:t>y</w:t>
            </w:r>
            <w:r>
              <w:rPr>
                <w:i/>
                <w:color w:val="0000FF"/>
                <w:sz w:val="18"/>
                <w:lang w:eastAsia="ru-RU"/>
              </w:rPr>
              <w:t xml:space="preserve">ная и в порядке надзора судебная переписка в хозяйственных (арбитражных) и судах общей юрисдикции Украины по жалобам и претензиям предпринимателя к налоговой инспекции Ужгорода по итогам и последствиям налоговой проверки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cass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 xml:space="preserve">Избранная кассационная судебная переписка  в хозяйственных (арбитражных) и судах общей юрисдикции спора предпринимателя с налоговой инспекцией Ужгорода по итогам и последствиям налоговой проверки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uncourtclaim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Внесудебные претензии и налоговая переписка частного предпринимателя с ГНИ Ужгорода по итогам и последствиям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uncour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Внесудебная переписка частного предпринимателя с третьими организациями по итогам и последствиям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taxi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Оспариваемые материалы налоговой проверки частного предпринимателя налоговой инспекцией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withdrawal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Расписка для ГНИ Ужгорода об изъятии документов для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3ac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Акт проверки частного предпринимателя без образования юридического лица государственной налоговой инспекцией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5resolv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Решение ГНИ Ужгорода о доплате налогов и наложениии финсанкций по акту налоговой проверки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6.1addact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Дополнение ГНИ к акту налоговой проверки частного предпринимателя вследствие его обращения к вышестоящей организации (ГНА Закарпатья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07addresolv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Дополнение ГНИ к акту налоговой проверки вследствие жалоб предпринимателя вышестоящей организаци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FF"/>
                <w:sz w:val="18"/>
                <w:lang w:eastAsia="ru-RU"/>
              </w:rPr>
              <w:t>Vlsaltykov.narod.ru/08return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Документ ГНИ о возврате изъятых у предпринимателя для налоговой проверки документов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41auditac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Заключение аудита независимой лицензированной государством Украина аудиторской фирмой актов налоговой проверки ГНИ Ужгорода и решений по ним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Vlsaltykov.narod.ru/11sumexpert7-55-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lang w:eastAsia="ru-RU"/>
              </w:rPr>
            </w:pPr>
            <w:r>
              <w:rPr>
                <w:i/>
                <w:color w:val="0000FF"/>
                <w:sz w:val="18"/>
                <w:lang w:eastAsia="ru-RU"/>
              </w:rPr>
              <w:t>Судебно-бухгалтерская экспертиза по итогам налоговой проверке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  <w:lang w:eastAsia="ru-RU"/>
              </w:rPr>
            </w:pPr>
            <w:r>
              <w:rPr>
                <w:i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4"/>
                <w:lang w:eastAsia="ru-RU"/>
              </w:rPr>
            </w:pPr>
            <w:r>
              <w:rPr>
                <w:b/>
                <w:color w:val="0000FF"/>
                <w:sz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eastAsia="ru-RU"/>
              </w:rPr>
            </w:pPr>
            <w:r>
              <w:rPr>
                <w:b/>
                <w:color w:val="0000FF"/>
                <w:sz w:val="24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lang w:eastAsia="ru-RU"/>
              </w:rPr>
            </w:pPr>
            <w:r>
              <w:rPr>
                <w:b/>
                <w:color w:val="0000FF"/>
                <w:sz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  <w:lang w:eastAsia="ru-RU"/>
              </w:rPr>
            </w:pPr>
            <w:r>
              <w:rPr>
                <w:b/>
                <w:color w:val="0000FF"/>
                <w:sz w:val="24"/>
                <w:lang w:eastAsia="ru-RU"/>
              </w:rPr>
              <w:t>vlsaltykov.narod.ru/compreply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  <w:lang w:eastAsia="ru-RU"/>
              </w:rPr>
            </w:pPr>
            <w:r>
              <w:rPr>
                <w:b/>
                <w:color w:val="0000FF"/>
                <w:sz w:val="24"/>
                <w:lang w:eastAsia="ru-RU"/>
              </w:rPr>
              <w:t>vlsaltykov.narod.ru/compreply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lang w:eastAsia="ru-RU"/>
              </w:rPr>
            </w:pPr>
            <w:r>
              <w:rPr>
                <w:b/>
                <w:color w:val="0000FF"/>
                <w:sz w:val="24"/>
                <w:lang w:eastAsia="ru-RU"/>
              </w:rPr>
              <w:t>Сто претензий предпринимателя к налоговой инспекции Ужгорода по итогам и последствиям налоговой проверки частного предпринимателя и отзывы на них ответчик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1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compl002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2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03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3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04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4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compl005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5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06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6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07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7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compl008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8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0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9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1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10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1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11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12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12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13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13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14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14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15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15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16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16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17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17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18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18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1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19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20-035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20-№36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36-092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36-№92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compl093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93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94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94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95-096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95-№96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97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97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98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98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99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1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100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01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ответчика на претензию №1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02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ответчика на претензию №2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03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ответчика на претензию №3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04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ответчика на претензию №4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05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ответчика на претензию №5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07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ответчика на претензию №7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replycompl01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ответчика на претензию №10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11-018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ответчика на претензию №11-№18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1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ответчика на претензию №19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20-035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ответчика на претензию №20-№35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36-092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ответчика на претензию №36-92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93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ответчика на претензию №93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94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ответчика на претензию №94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95-096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ответчика на претензию №95-№96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replycompl097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ответчика на претензию №97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98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ответчика на претензию №98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ответчика на претензию №99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10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ответчика на претензию №100 частного предпринимателя к государственной налоговой инспекции (ГНИ)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appeal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онная судебная практика частного предпринимателя Украины в налоговых спорах без образования юридического лица к ГНИ по итогам и последствиям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3cass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частного предпринимателя в облсуд общей юрисдикции о проверке судебного решения горсуда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1cass2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вторная аппеляция предпринимателя в облсуд общей юрисдикции о проверке судебного решения  горсуда 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3protest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предпринимателя председателю облсуда общей юрисдикции о проверке надзором судебного решения  суда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9cass3us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предпринимателя президиуму облсуда общей юрисдикции о проверке судебного решени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6appealsuperv7-55-99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ГНИ Ужгорода председателю обларбитража о проверке судебного решения по иску №7/55-1999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22appealsuperv7-3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ГНИ Ужгорода председателю обларбитража о проверке судебного решения по иску №7/30-2000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1appealsuperv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предпринимателя председателю обларбитража по объединенному иску №7/92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3casssuperv7-92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ГНИ председателю обларбитража о проверке решения по иску №7/92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2appealsuperv7-9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предпринимателя председателю обларбитража о проверке решения по иску №7/90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4appealLAHS7-90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предпринимателя председателю обларбитража о проверке решения по иску №7/90-2001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3appealLAHS7-170-k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предпринимателя во львовский аппеляционный хозяйственный суд (ЛАХС) о проверке решения по иску №7/170-k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9addappealLAHS7-170-k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аппеляционной жалобе в ЛАХС о проверке решения по иску 7/170-k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10appeal7-44-01_7-45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предпринимателя председателю обларбитража о проверке решения по иску №7/44-2000 о нематериальном ущербе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23appealLAHS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вторная аппеляция ГНИ Ужгорода в львовский аппеляционный хозяйственный суд (ЛАХС) о проверке решения по иску № 5/299 (№7/44-2000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65appealLAHS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чередная повторная аппеляция ГНИ Ужгорода в аппеляционной жалобе в львовский аппеляционный хозяйственный суд о проверке решения по иску №5/299 (№7/44-2000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75appealLAHS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чередная (на родном русском языке) повторная аппеляция предпринимателя в львовский аппеляционный хозяйственный суд о проверке решения по иску 5/299 (№7/44-2000)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78appealcorrLAHS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чередная (переведенная на украинский госязык по указанию ЛАХС) повторная аппеляция предпринимателя в львовский аппеляционный хозяйственный суд о проверке решения по иску 5/299 (№7/44-2000)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ass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збранная кассационная судебно-арбитражная (хозяйственная) переписка частного предпринимателя Украины по жалобе и искам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8protestVSU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Кассация частного предпринимателя в Верховный суд Украины (</w:t>
            </w:r>
            <w:r>
              <w:rPr>
                <w:color w:val="000000"/>
                <w:sz w:val="18"/>
                <w:lang w:val="uk-UA" w:eastAsia="ru-RU"/>
              </w:rPr>
              <w:t>ВСУ)</w:t>
            </w:r>
            <w:r>
              <w:rPr>
                <w:color w:val="000000"/>
                <w:sz w:val="18"/>
                <w:lang w:eastAsia="ru-RU"/>
              </w:rPr>
              <w:t xml:space="preserve"> о протесте судебного решения по жалобе в суд общей юрисдикции на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3protest2VSU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вторное заявление предпринимателя  в ВСУ о пересмотре судебного решения горсуда общей юрисдикции в порядке протеста по жалобе на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7addclaim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кассационной жалобы предпринимателя в облсуд общей юрисдикции о пересмотре судебного решения горсуда по жалобе на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9cassus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чередная кассационная жалоба предпринимателя в облсуд о пересмотре судебного решения суда общей юрисдикции по жалобе предпринимиателя на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36protestVSU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я предпринимателя в ВСУ о протесте судебного решения суда общей юрисдикции по его жалобе на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0cassVASU7-55-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я предпринимателя в Высший арбитражный суд Украины (ВАСУ) о протесте судебного решения по арбитражному (хозяйственному) иску №7/55-19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29cassVASU7-55-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Кассация предпринимателя в президиум ВАСУ о протесте судебного решения по арбитражному (хозяйственному) иску №7/55-19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hyperlink r:id="rId82">
              <w:r>
                <w:rPr>
                  <w:rStyle w:val="InternetLink"/>
                  <w:color w:val="auto"/>
                  <w:sz w:val="18"/>
                  <w:u w:val="none"/>
                </w:rPr>
                <w:t>http://Vlsaltykov.narod.ru/30protestprocur7-55-99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Кассация предпринимателя в генпрокуратуру о протесте судебного решения по арбитражному (хозяйственному) иску №7/55-1999 к ГН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eastAsia="ru-RU"/>
              </w:rPr>
              <w:t>Vlsaltykov.narod.ru/34cassVASU7-30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Кассация ГНИ Ужгорода в ВАСУ о кассационной проверке судебного решения по арбитражному (хозяйственному) иску №7/30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hyperlink r:id="rId83">
              <w:r>
                <w:rPr>
                  <w:rStyle w:val="InternetLink"/>
                  <w:color w:val="auto"/>
                  <w:sz w:val="18"/>
                  <w:u w:val="none"/>
                </w:rPr>
                <w:t>http://Vlsaltykov.narod.ru/42protestprocur7-30-00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Кассация предпринимателя в генпрокуратуру Украины о протесте судебного решения по арбитражному (хозяйственному) иску №7/30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hyperlink r:id="rId84">
              <w:r>
                <w:rPr>
                  <w:rStyle w:val="InternetLink"/>
                  <w:color w:val="auto"/>
                  <w:sz w:val="18"/>
                  <w:u w:val="none"/>
                </w:rPr>
                <w:t>http://Vlsaltykov.narod.ru/15cassVASU7-90-00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Кассация предпринимателя в ВАСУ  о протесте судебного решения по арбитражному (хозяйственному) иску №7/90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hyperlink r:id="rId85">
              <w:r>
                <w:rPr>
                  <w:rStyle w:val="InternetLink"/>
                  <w:color w:val="auto"/>
                  <w:sz w:val="18"/>
                  <w:u w:val="none"/>
                </w:rPr>
                <w:t>http://Vlsaltykov.narod.ru/17protestprpocur7-90-00.htm</w:t>
              </w:r>
            </w:hyperlink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Кассация предпринимателя в генпрокуратуру о протесте судебного решения по арбитражному (хозяйственному) иску №7/90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9cassVSU7-90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онное заявление предпринимателя в ВСУ о проверке судебного решения по арбитражному (хозяйственному) иску №7/90-2000 к ГН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3cassVASU7-92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Заявление предпринимателя в ВАСУ  о протесте судебного решения по арбитражному (хозяйственному) иску №7/92-2000 к ГНИ Ужгорода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кассации в коллегию ВАСУ по иску №7/92-2000 к ГНИ Ужгорода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кассации в коллегию ВАСУ по иску №7/92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42cassVSU7-92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я предпринимателя в Верховный суд Украины (ВСУ) о проверке  судебного решения по арбитражному (хозяйственному) иску №7/92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1cassVSU7-170-k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я предпринимателя в  ВСУ о проверке  судебного решения по иску №7/170-k-2000 к ГНИ Ужгорода по возврату незаконно удерживаемых налогов и санкци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5recassVHSU7-170-k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вторное кассация предпринимателя в  ВСУ о проверке  судебного решения по иску №7/170-k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8cassVHSU7-90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я предпринимателя в  ВАСУ о проверке  судебного решения по арбитражному (хозяйственному) иску №7/90-2001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12cassVASU7-44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я предпринимателя в  ВАСУ о проверке  судебного решения по арбитражному (хозяйственному) иску №7/44-2001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31replycassVHSU5-299.htn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вторное кассация предпринимателя в  ВАСУ о проверке  судебного решения по арбитражному (хозяйственному) иску №7/44-2001 (в новой нумерации №5/299)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43replycassVHSU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Третье кассация предпринимателя в  ВАСУ о проверке  судебного решения по арбитражному (хозяйственному) иску №5/299 к ГНИ о возмещении нематериального (включая моральный) ущерба от налоговой проверки ГНИ Ужгорода и ее последствий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44.1addreplycassVHSU5-29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к третьей кассации предпринимателя в  ВАСУ о проверке  судебного решения по арбитражному (хозяйственному) иску №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45cassVSU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Четвертая кассация предпринимателя в  ВАСУ о проверке  судебного решения по арбитражному (хозяйственному) иску №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47addcassVSU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четвертой кассации предпринимателя в  ВАСУ о проверке  судебного решения по арбитражному (хозяйственному) иску №5/29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85cassVHSU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ятая кассация предпринимателя в  ВАСУ о проверке  судебного решения по арбитражному (хозяйственному) иску №5/299 (№7/44-2000)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87recassVHSU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Шестая кассация предпринимателя в  ВСУ о проверке  судебного решения по арбитражному (хозяйственному) иску №5/299 (№7/44-2000)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89cassVSU5-299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я предпринимателя в  Верховный суд Украины (ВСУ) о проверке  судебного решения по арбитражному (хозяйственному) иску №5/299 (7/44-2000)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7-170-k-00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7-170-k-00.html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Материалы иска 7/170-k-2000 частного предпринимателя к государственной налоговой инспекции по возрату взысканных налогов и санкци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08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частного предпринимателя № 8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08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Ужгорода на претензию №8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08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частного предпринимателя № 9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compl009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Ужгорода на претензию №9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5claim7-170-k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к №7/170-k- 2000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7replyclaim7-170-k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Ужгорода на иск №7/170-k-2000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8addclaim7-170-k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по иску №7/170-k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9addclaim7-170-k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по иску №7/170-k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2resolv7-170-k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ное решение облбларбитража по проверке надзором иска №7/170-k-2000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4replyappealLAHS7-170-k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предпринимателя на аппеляцию ГНИ Ужгорода в ЛАХС по иску №7/170-k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7replyreplyLAHS7-170-k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явление предпринимателя на отзыв ответчика в ЛАХС по иску №7/170-k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9addappealLAHS7-170-k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аппеляции в ЛАХС по иску №7/170-k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0resolvLAHS7-170-k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ное аппеляционное постановление ЛАХС по иску №7/170-k-2000 предпринимателя к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1cassVHSU7-170-k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я предпринимателя в Высший хозяйственный суд Украины (ВХСУ) по иску №7/170-k-20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2detVHSU7-170-k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ное кассационное определение ВХСУ по иску №7/170-k-2000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5recassVHSU7-170-k-00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вторная  кассация предпринимателя в ВХСУ по  иску №7/170-k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28lettLAHS7-170-k-0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вторное направление ЛАХС   кассационной жалобы предпринимателя  в ВХСУ по  иску №7/170-k-20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9lettLAHS7-170-k-00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Судебное подтверждение ЛАХС уважительности пропуска процессуального срока для кассации ВХСУ по иску №7/170-k-2000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1redetVHSU7-170-k-00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вторный отказ ВХСУ частному предпринимателю в кассации по иску №7/170-k-00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ust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lang w:eastAsia="ru-RU"/>
              </w:rPr>
              <w:t>Vlsaltykov.narod.ru/claim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Судебная переписка горсуда общей юрисдикции переписка частного предпринимателя по итогам и последствиям налоговой проверки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1claim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Жалоба  частного предпринимателя в горсуд Ужгорода общей юрисдикции на ГНИ г. Ужгорода по итогам и последствиям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2resolv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ервое отказное решение горсуда общей юрисдикции на жалобу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3cass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предпринимателя в облсуд общей юрисдикции о проверке решения горсуда Ужгорода по жалобе на ГН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5addcassus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аппеляции в облсуд общей юрисдикции по жалобе на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6requiryexper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Требование судебной экспертизы по жалобе предпринимателя на ГНИ Ужгорода в горсуд общей юрисдикци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6detcass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онное определение облсуда общей юрисдикции о проверке по жалобе предпринимателя на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08addclaim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я к жалобе в горсуд общей юрисдикции к жалобе на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0resolv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торое отказное решение горсуда Ужгорода общей юрисдикции по жалобе предпринимателя на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1cass2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 предпринимателя в облсуд о проверке жалобы предпринимателя на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2det2cass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торое отказное определение облсуда о проверке жалобы предпринимателя на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3protest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явление предпринимателя о протесте судебного решения общей юрисдикци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7unprotest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 предпринимателю в протесте судебного решени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8protestVSU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явление предпринимателя Верховному суду Украины (ВСУ) о протесте по жалобе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1lettVSUus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исьмо ВСУ c указанием облсуду Закарпатской области общей юстиции пересмотреть судебное решение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22lettVSUus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исьмо облсуда общей юрисдикции в ВСУ с отказом пересматривать судебное решение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3protest2VSU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вторное заявление истца ВСУ о пересмотре решения горсуда по жалобе предпринимателя на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25protestVSU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отест Верховным судом (ВСУ) судебного решения горсуда и постановления облсуда на жалобу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6lett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мена облсудом судебного решения горсуда по протесту ВСУ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27addclaim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ем жалобы в горсуд на ГНИ Ужгорода в связи с повторным рассмотрением 1-ой инстанцие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8det3us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Третье отказное судебное определение облсуда по проверке жалобы предпринимателя на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29cass3us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чередная кассация о проверке судебного решения облсудом по жалобе предпринимателя на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1addclaim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предпринимателем кассационного заявления по жалобе на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32cass4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чередной отказ в кассации облсудом общей юрисдикции предпринимателю в жалобе на ГНИ Ужгороде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3protestVSUust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я предпринимателя в Верховный суд Украины (ВСУ) о протесте по жалобе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4lettVSUus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5lettus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6protestVSUust.html</w:t>
            </w:r>
          </w:p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бращение предпринимателя за протестом в Верховный суд Украины (ВСУ) по жалобе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37lettus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40reternprotestVSUust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озврат без рассмотрения обращения предпринимателя с протестом в Верховный суд Украины (ВСУ) по жалобе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7-90-01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7-90-0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Материалы иска 7/90-2001 по возврату налогов и санкций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compl098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98 частного предпринимателя без образования юридического лица к ГНИ Ужгорода по итогам налоговой провер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replycompl098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налоговой инспекции Ужгорода (ГНИ) на претензию предпринимателя № 98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3claim7-90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к предпринимателя 7/90-2001 к ГНИ Ужгорода о возврате незаконно удерживаемых налогов и санкци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06replyclaim7-90-0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налоговой инспекции Ужгорода (ГНИ) на иск 7/90-2001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7replyreplyclaim7-90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мечания в арбитражный суд на отзыв налоговой инспекции Ужгорода (ГНИ) по иску 7/90-2001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9addclaim7-90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к иску предпринимателя 7/90-2001 к ГНИ Ужгорода о возврате незаконно удерживаемых налогов и санкци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0det7-90-0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ное определение по иску предпринимателя 7/90-2001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0appealsuperv7-90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онное решение предобларбитража по иску предпринимателя 7/90-2001 к ГНИ Ужгорода с признаками подлог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2replyappealpostfact7-90-0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на аппеляционную жалобу предпринимателя после вынесения аппеляционного решения 7/90-2001на ее основе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13resolv7-90-01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lang w:eastAsia="ru-RU"/>
              </w:rPr>
            </w:pPr>
            <w:r>
              <w:rPr>
                <w:sz w:val="18"/>
                <w:lang w:eastAsia="ru-RU"/>
              </w:rPr>
              <w:t>Vlsaltykov.narod.ru/13resolv7-90-0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рбитражное решение облсуда по иску предпринимателя 7/90-2001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4appealLAHS7-90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онная жалоба в ЛАХС по иску предпринимателя 7/90-2001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5detLAHS7-90-01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пределение ЛАХС по иску предпринимателя 7/90-2001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6detLAHS7-90-0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онное определение ЛАХС по иску предпринимателя 7/90-2001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8cassVHSU7-90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онная жалоба предпринимателя в ВХСУ по иску 7/90-2001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19addcassVHSU7-90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Дополнение к кассационной жалобе предпринимателя в ВХСУ по иску 7/90-2001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0lett_in_VHSU7-90-01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1detVHSU7-90-0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орнное определение ВХСУпо иску предпринимателя 7/90-2001к ГНИ Ужгорода с отказом в аппеляции по формальным процессуальным основаниям с указанием формальных ошибок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2lettLAHS7-90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5documLAHS7-90-01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Доказательство уважительности пропуска предпринимателем-истцом процессуального срока для кассационной инстанции от  ЛАХС по иску предпринимателя 7/90-2001к ГНИ Ужгорода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6recassVHSU7-90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вторное кассациорнная жалоба предпринимателя в ВХСУпо иску 7/90-2001к ГНИ Ужгорода с учетом указаний ВХСУ на недостатк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7returncassVHSU7-90-01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Повторный отказ ВХСУ в праве на кассацию предпринимателю по иску предпринимателя 7/90-2001к ГНИ Ужгорода по формальным процессуальным основаниям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28lettGNI7-90-01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29lettGNI7-90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30lettbudge7-90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unmaterial1.htm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Vlsaltykov.narod.ru/claimunmaterial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lang w:eastAsia="ru-RU"/>
              </w:rPr>
            </w:pPr>
            <w:r>
              <w:rPr>
                <w:b/>
                <w:color w:val="0000FF"/>
                <w:sz w:val="22"/>
                <w:lang w:eastAsia="ru-RU"/>
              </w:rPr>
              <w:t>Материалы арбитражного (хозяйственного) иска 7/45-2001 предпринимателя к государственной налоговой инспекции Ужгорода о возмещении нематериального ущерба налоговой проверки, нарушения законов, прав и свобод, незаконного взыскания и удержания финансовых санкций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ru-RU"/>
              </w:rPr>
            </w:pPr>
            <w:r>
              <w:rPr>
                <w:b/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12compl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ретензия №12 частного предпринимателя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reply012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на претензию №12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03claim7-45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к 7/45-2001 предпринимателя к ГНИ Ужгорода  о возмещении нематериального (морального) ущерба по итогам и последствиям налоговой проверки (ряда эпизодов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04returnclaim7-45-01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Возврат из обларбитража иска 7/45-2001 предпринимателя к ГНИ Ужгорода  о возмещении нематериального (морального) ущерба по итогам и последствиям налоговой проверки (ряда эпизодов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05claimcorr7-45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Исправленный по замечаниям суда иск 7/45-2001 предпринимателя к ГНИ Ужгорода  о возмещении нематериального (морального) ущерба по итогам и последствиям налоговой проверки (ряда эпизодов)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06replyclaimcorr7-45-01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зыв ГНИ на иск 7/45-2001 предпринимателя по возмешению нематериального (морального) ущерб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07replyreplyclaim7-44-01_7-45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Замечания суду предпринимателя на отзыв ГНИ по иску 7/45-2001 предпринимателя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08det7-45-01.pcx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тказное определение обларбитража по иску 7/45-2001 о возмещении нематериального ущерба предпринимателю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110appeal7-44-01_7-45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Аппеляция предпринимателя председателю обларбитража о проверке надзором иска 7/45-01 к ГНИ Ужгорода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10resolvsuperv7-45-0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Постановление председателя обларбитража в порядке надзора по иску 7/45-2001 предпринимателя к ГНИ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ru-RU"/>
              </w:rPr>
              <w:t>vlsaltykov.narod.ru/011cassVHSU7-45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я предпринимателя в Высшем арбитражном суде Украины (ВАСУ) по иску 7/45-2001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14resolvVHSU7-45-0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 xml:space="preserve">Кассационное постановление ВАСУ по иску 7/45-2001   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15cassVHSU7-45-01.htm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я предпринимателя в Верховный суд Украины (ВСУ) по иску 7/45-2001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17detVSU7-45-01.html</w:t>
            </w:r>
          </w:p>
        </w:tc>
        <w:tc>
          <w:tcPr>
            <w:tcW w:w="3969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Кассационное определение ВСУ по иску 7/45-2001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17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</w:r>
          </w:p>
        </w:tc>
        <w:tc>
          <w:tcPr>
            <w:tcW w:w="340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vlsaltykov.narod.ru/019det7-45-01.pcx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ru-RU"/>
              </w:rPr>
            </w:pPr>
            <w:r>
              <w:rPr>
                <w:color w:val="000000"/>
                <w:sz w:val="18"/>
                <w:lang w:eastAsia="ru-RU"/>
              </w:rPr>
              <w:t>Ошибочное (после закрытия дела) определение обларбитража по иску 7/45-2001 о повторном рассмотрении иска в первой арбитражной инстанци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saltykov.narod.ru/taxi.html" TargetMode="External"/><Relationship Id="rId3" Type="http://schemas.openxmlformats.org/officeDocument/2006/relationships/hyperlink" Target="http://vlsaltykov.narod.ru/claimust.html" TargetMode="External"/><Relationship Id="rId4" Type="http://schemas.openxmlformats.org/officeDocument/2006/relationships/hyperlink" Target="http://vlsaltykov.narod.ru/claim7-55-99.html" TargetMode="External"/><Relationship Id="rId5" Type="http://schemas.openxmlformats.org/officeDocument/2006/relationships/hyperlink" Target="http://vlsaltykov.narod.ru/claim7-30-00.html" TargetMode="External"/><Relationship Id="rId6" Type="http://schemas.openxmlformats.org/officeDocument/2006/relationships/hyperlink" Target="http://vlsaltykov.narod.ru/claim7-90-00.html" TargetMode="External"/><Relationship Id="rId7" Type="http://schemas.openxmlformats.org/officeDocument/2006/relationships/hyperlink" Target="http://vlsaltykov.narod.ru/claim7-92-00.html" TargetMode="External"/><Relationship Id="rId8" Type="http://schemas.openxmlformats.org/officeDocument/2006/relationships/hyperlink" Target="http://vlsaltykov.narod.ru/claim7-170-k-00.html" TargetMode="External"/><Relationship Id="rId9" Type="http://schemas.openxmlformats.org/officeDocument/2006/relationships/hyperlink" Target="http://vlsaltykov.narod.ru/claim7-90-01.html" TargetMode="External"/><Relationship Id="rId10" Type="http://schemas.openxmlformats.org/officeDocument/2006/relationships/hyperlink" Target="http://vlsaltykov.narod.ru/claimunmaterial.html" TargetMode="External"/><Relationship Id="rId11" Type="http://schemas.openxmlformats.org/officeDocument/2006/relationships/hyperlink" Target="http://vlsaltykov.narod.ru/claimunmaterial1.html" TargetMode="External"/><Relationship Id="rId12" Type="http://schemas.openxmlformats.org/officeDocument/2006/relationships/hyperlink" Target="http://vlsaltykov.narod.ru/claimreply.html" TargetMode="External"/><Relationship Id="rId13" Type="http://schemas.openxmlformats.org/officeDocument/2006/relationships/hyperlink" Target="http://vlsaltykov.narod.ru/complreply.html" TargetMode="External"/><Relationship Id="rId14" Type="http://schemas.openxmlformats.org/officeDocument/2006/relationships/hyperlink" Target="http://vlsaltykov.narod.ru/claimeuropcourt.html" TargetMode="External"/><Relationship Id="rId15" Type="http://schemas.openxmlformats.org/officeDocument/2006/relationships/hyperlink" Target="http://saltykov4.narod.ru/" TargetMode="External"/><Relationship Id="rId16" Type="http://schemas.openxmlformats.org/officeDocument/2006/relationships/hyperlink" Target="http://Vlsaltykov.narod.ru/appeal.html" TargetMode="External"/><Relationship Id="rId17" Type="http://schemas.openxmlformats.org/officeDocument/2006/relationships/hyperlink" Target="http://Vlsaltykov.narod.ru/cass.html" TargetMode="External"/><Relationship Id="rId18" Type="http://schemas.openxmlformats.org/officeDocument/2006/relationships/hyperlink" Target="http://Vlsaltykov.narod.ru/shestakov.html" TargetMode="External"/><Relationship Id="rId19" Type="http://schemas.openxmlformats.org/officeDocument/2006/relationships/hyperlink" Target="http://Vlsaltykov.narod.ru/uncourtclaim.html" TargetMode="External"/><Relationship Id="rId20" Type="http://schemas.openxmlformats.org/officeDocument/2006/relationships/hyperlink" Target="http://Vlsaltykov.narod.ru/uncourt.html" TargetMode="External"/><Relationship Id="rId21" Type="http://schemas.openxmlformats.org/officeDocument/2006/relationships/hyperlink" Target="http://saltykov1.narod.ru/dt09.11.02.htm" TargetMode="External"/><Relationship Id="rId22" Type="http://schemas.openxmlformats.org/officeDocument/2006/relationships/hyperlink" Target="http://saltykov1.narod.ru/dtACT25.10.02.htm" TargetMode="External"/><Relationship Id="rId23" Type="http://schemas.openxmlformats.org/officeDocument/2006/relationships/hyperlink" Target="http://saltykov1.narod.ru/dtACT05.12.02.htm" TargetMode="External"/><Relationship Id="rId24" Type="http://schemas.openxmlformats.org/officeDocument/2006/relationships/hyperlink" Target="http://saltykov1.narod.ru/dv21.03.06.htm" TargetMode="External"/><Relationship Id="rId25" Type="http://schemas.openxmlformats.org/officeDocument/2006/relationships/hyperlink" Target="http://saltykov1.narod.ru/home1.htm" TargetMode="External"/><Relationship Id="rId26" Type="http://schemas.openxmlformats.org/officeDocument/2006/relationships/hyperlink" Target="http://saltykov1.narod.ru/dv12.11.02.htm" TargetMode="External"/><Relationship Id="rId27" Type="http://schemas.openxmlformats.org/officeDocument/2006/relationships/hyperlink" Target="http://saltykov1.narod.ru/dv12.11.02.htm" TargetMode="External"/><Relationship Id="rId28" Type="http://schemas.openxmlformats.org/officeDocument/2006/relationships/hyperlink" Target="http://saltykov1.narod.ru/0005d.html" TargetMode="External"/><Relationship Id="rId29" Type="http://schemas.openxmlformats.org/officeDocument/2006/relationships/hyperlink" Target="http://saltykov1.narod.ru/0005d.html" TargetMode="External"/><Relationship Id="rId30" Type="http://schemas.openxmlformats.org/officeDocument/2006/relationships/hyperlink" Target="http://saltykov1.narod.ru/dt09.11.02.htm" TargetMode="External"/><Relationship Id="rId31" Type="http://schemas.openxmlformats.org/officeDocument/2006/relationships/hyperlink" Target="http://saltykov1.narod.ru/dt09.11.02.htm" TargetMode="External"/><Relationship Id="rId32" Type="http://schemas.openxmlformats.org/officeDocument/2006/relationships/hyperlink" Target="http://saltykov1.narod.ru/dtACT25.10.02.htm" TargetMode="External"/><Relationship Id="rId33" Type="http://schemas.openxmlformats.org/officeDocument/2006/relationships/hyperlink" Target="http://saltykov1.narod.ru/dtACT25.10.02.htm" TargetMode="External"/><Relationship Id="rId34" Type="http://schemas.openxmlformats.org/officeDocument/2006/relationships/hyperlink" Target="http://saltykov1.narod.ru/dtACT05.12.02.htm" TargetMode="External"/><Relationship Id="rId35" Type="http://schemas.openxmlformats.org/officeDocument/2006/relationships/hyperlink" Target="http://saltykov1.narod.ru/dtACT05.12.02.htm" TargetMode="External"/><Relationship Id="rId36" Type="http://schemas.openxmlformats.org/officeDocument/2006/relationships/hyperlink" Target="http://saltykov1.narod.ru/dv21.03.06.htm" TargetMode="External"/><Relationship Id="rId37" Type="http://schemas.openxmlformats.org/officeDocument/2006/relationships/hyperlink" Target="http://saltykov1.narod.ru/dv21.03.06.htm" TargetMode="External"/><Relationship Id="rId38" Type="http://schemas.openxmlformats.org/officeDocument/2006/relationships/hyperlink" Target="http://saltykov1.narod.ru/dv21.03.06.htm" TargetMode="External"/><Relationship Id="rId39" Type="http://schemas.openxmlformats.org/officeDocument/2006/relationships/hyperlink" Target="http://saltykov1.narod.ru/dv21.03.06.htm" TargetMode="External"/><Relationship Id="rId40" Type="http://schemas.openxmlformats.org/officeDocument/2006/relationships/hyperlink" Target="http://saltykov1.narod.ru/de08.05.04.htm" TargetMode="External"/><Relationship Id="rId41" Type="http://schemas.openxmlformats.org/officeDocument/2006/relationships/hyperlink" Target="http://saltykov1.narod.ru/de08.05.04.htm" TargetMode="External"/><Relationship Id="rId42" Type="http://schemas.openxmlformats.org/officeDocument/2006/relationships/hyperlink" Target="http://saltykov1.narod.ru/dmvsz13.10.05.htm" TargetMode="External"/><Relationship Id="rId43" Type="http://schemas.openxmlformats.org/officeDocument/2006/relationships/hyperlink" Target="http://saltykov1.narod.ru/dmvsz13.10.05.htm" TargetMode="External"/><Relationship Id="rId44" Type="http://schemas.openxmlformats.org/officeDocument/2006/relationships/hyperlink" Target="http://saltykov1.narod.ru/d29.10.05.htm" TargetMode="External"/><Relationship Id="rId45" Type="http://schemas.openxmlformats.org/officeDocument/2006/relationships/hyperlink" Target="http://saltykov1.narod.ru/d29.10.05.htm" TargetMode="External"/><Relationship Id="rId46" Type="http://schemas.openxmlformats.org/officeDocument/2006/relationships/hyperlink" Target="http://saltykov1.narod.ru/dg13.03.06.htm" TargetMode="External"/><Relationship Id="rId47" Type="http://schemas.openxmlformats.org/officeDocument/2006/relationships/hyperlink" Target="http://saltykov1.narod.ru/dg13.03.06.htm" TargetMode="External"/><Relationship Id="rId48" Type="http://schemas.openxmlformats.org/officeDocument/2006/relationships/hyperlink" Target="http://saltykov1.narod.ru/d26.06.06.htm" TargetMode="External"/><Relationship Id="rId49" Type="http://schemas.openxmlformats.org/officeDocument/2006/relationships/hyperlink" Target="http://saltykov1.narod.ru/d26.06.06.htm" TargetMode="External"/><Relationship Id="rId50" Type="http://schemas.openxmlformats.org/officeDocument/2006/relationships/hyperlink" Target="http://saltykov1.narod.ru/e27.12.02.htm" TargetMode="External"/><Relationship Id="rId51" Type="http://schemas.openxmlformats.org/officeDocument/2006/relationships/hyperlink" Target="http://saltykov1.narod.ru/e12.06.06.htm" TargetMode="External"/><Relationship Id="rId52" Type="http://schemas.openxmlformats.org/officeDocument/2006/relationships/hyperlink" Target="http://saltykov1.narod.ru/e15.06.03.htm" TargetMode="External"/><Relationship Id="rId53" Type="http://schemas.openxmlformats.org/officeDocument/2006/relationships/hyperlink" Target="http://saltykov1.narod.ru/e24.06.03.htm" TargetMode="External"/><Relationship Id="rId54" Type="http://schemas.openxmlformats.org/officeDocument/2006/relationships/hyperlink" Target="http://saltykov1.narod.ru/lclaim04.10.00.htm" TargetMode="External"/><Relationship Id="rId55" Type="http://schemas.openxmlformats.org/officeDocument/2006/relationships/hyperlink" Target="http://saltykov1.narod.ru/lclaim04.10.00.htm" TargetMode="External"/><Relationship Id="rId56" Type="http://schemas.openxmlformats.org/officeDocument/2006/relationships/hyperlink" Target="http://saltykov1.narod.ru/telecom09.04.05.htm" TargetMode="External"/><Relationship Id="rId57" Type="http://schemas.openxmlformats.org/officeDocument/2006/relationships/hyperlink" Target="http://saltykov1.narod.ru/telecom28.04.05.htm" TargetMode="External"/><Relationship Id="rId58" Type="http://schemas.openxmlformats.org/officeDocument/2006/relationships/hyperlink" Target="http://saltykov1.narod.ru/telecom11.05.05.htm" TargetMode="External"/><Relationship Id="rId59" Type="http://schemas.openxmlformats.org/officeDocument/2006/relationships/hyperlink" Target="http://saltykov1.narod.ru/telecom18.06.05.htm" TargetMode="External"/><Relationship Id="rId60" Type="http://schemas.openxmlformats.org/officeDocument/2006/relationships/hyperlink" Target="http://saltykov1.narod.ru/telecom09.04.05.htm" TargetMode="External"/><Relationship Id="rId61" Type="http://schemas.openxmlformats.org/officeDocument/2006/relationships/hyperlink" Target="http://saltykov1.narod.ru/bclaim09.07.04.htm" TargetMode="External"/><Relationship Id="rId62" Type="http://schemas.openxmlformats.org/officeDocument/2006/relationships/hyperlink" Target="http://saltykov1.narod.ru/b04.12.04.htm" TargetMode="External"/><Relationship Id="rId63" Type="http://schemas.openxmlformats.org/officeDocument/2006/relationships/hyperlink" Target="http://saltykov1.narod.ru/meria10.11.02.htm" TargetMode="External"/><Relationship Id="rId64" Type="http://schemas.openxmlformats.org/officeDocument/2006/relationships/hyperlink" Target="http://saltykov1.narod.ru/meria14.11.05.htm" TargetMode="External"/><Relationship Id="rId65" Type="http://schemas.openxmlformats.org/officeDocument/2006/relationships/hyperlink" Target="http://saltykov1.narod.ru/meria20.12.05.htm" TargetMode="External"/><Relationship Id="rId66" Type="http://schemas.openxmlformats.org/officeDocument/2006/relationships/hyperlink" Target="http://saltykov1.narod.ru/meria08.06.06.htm" TargetMode="External"/><Relationship Id="rId67" Type="http://schemas.openxmlformats.org/officeDocument/2006/relationships/hyperlink" Target="http://saltykov1.narod.ru/meria22.05.06.htm" TargetMode="External"/><Relationship Id="rId68" Type="http://schemas.openxmlformats.org/officeDocument/2006/relationships/hyperlink" Target="http://saltykov1.narod.ru/meria12.06.06.htm" TargetMode="External"/><Relationship Id="rId69" Type="http://schemas.openxmlformats.org/officeDocument/2006/relationships/hyperlink" Target="http://saltykov1.narod.ru/meria12.06.06.htm" TargetMode="External"/><Relationship Id="rId70" Type="http://schemas.openxmlformats.org/officeDocument/2006/relationships/hyperlink" Target="http://saltykov1.narod.ru/pf12.02.06.htm" TargetMode="External"/><Relationship Id="rId71" Type="http://schemas.openxmlformats.org/officeDocument/2006/relationships/hyperlink" Target="http://saltykov1.narod.ru/pf15.05.06.htm" TargetMode="External"/><Relationship Id="rId72" Type="http://schemas.openxmlformats.org/officeDocument/2006/relationships/hyperlink" Target="http://saltykov1.narod.ru/pf20.03.06.htm" TargetMode="External"/><Relationship Id="rId73" Type="http://schemas.openxmlformats.org/officeDocument/2006/relationships/hyperlink" Target="http://saltykov1.narod.ru/pf24.03.06.htm" TargetMode="External"/><Relationship Id="rId74" Type="http://schemas.openxmlformats.org/officeDocument/2006/relationships/hyperlink" Target="http://saltykov1.narod.ru/pf25.03.06.htm" TargetMode="External"/><Relationship Id="rId75" Type="http://schemas.openxmlformats.org/officeDocument/2006/relationships/hyperlink" Target="http://saltykov1.narod.ru/pf15.05.06.htm" TargetMode="External"/><Relationship Id="rId76" Type="http://schemas.openxmlformats.org/officeDocument/2006/relationships/hyperlink" Target="http://saltykov1.narod.ru/pf12.06.06.htm" TargetMode="External"/><Relationship Id="rId77" Type="http://schemas.openxmlformats.org/officeDocument/2006/relationships/hyperlink" Target="http://saltykov1.narod.ru/work10.04.06.htm" TargetMode="External"/><Relationship Id="rId78" Type="http://schemas.openxmlformats.org/officeDocument/2006/relationships/hyperlink" Target="http://saltykov1.narod.ru/work12.04.06.htm" TargetMode="External"/><Relationship Id="rId79" Type="http://schemas.openxmlformats.org/officeDocument/2006/relationships/hyperlink" Target="http://saltykov1.narod.ru/work06.06.06.htm" TargetMode="External"/><Relationship Id="rId80" Type="http://schemas.openxmlformats.org/officeDocument/2006/relationships/hyperlink" Target="http://Vlsaltykov.narod.ru/121det5-299.pcx" TargetMode="External"/><Relationship Id="rId81" Type="http://schemas.openxmlformats.org/officeDocument/2006/relationships/hyperlink" Target="http://Vlsaltykov.narod.ru/19lett7-92-00.htm" TargetMode="External"/><Relationship Id="rId82" Type="http://schemas.openxmlformats.org/officeDocument/2006/relationships/hyperlink" Target="http://Vlsaltykov.narod.ru/30protestprocur7-55-99.htm" TargetMode="External"/><Relationship Id="rId83" Type="http://schemas.openxmlformats.org/officeDocument/2006/relationships/hyperlink" Target="http://Vlsaltykov.narod.ru/42protestprocur7-30-00.htm" TargetMode="External"/><Relationship Id="rId84" Type="http://schemas.openxmlformats.org/officeDocument/2006/relationships/hyperlink" Target="http://Vlsaltykov.narod.ru/15cassVASU7-90-00.htm" TargetMode="External"/><Relationship Id="rId85" Type="http://schemas.openxmlformats.org/officeDocument/2006/relationships/hyperlink" Target="http://Vlsaltykov.narod.ru/17protestprpocur7-90-00.htm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8:49:00Z</dcterms:created>
  <dc:creator>Владимир Николаевич Салтыков</dc:creator>
  <dc:description/>
  <cp:keywords>юридический правовая защита правозащита</cp:keywords>
  <dc:language>en-US</dc:language>
  <cp:lastModifiedBy>Владимир Салтыков</cp:lastModifiedBy>
  <dcterms:modified xsi:type="dcterms:W3CDTF">2006-07-06T20:22:00Z</dcterms:modified>
  <cp:revision>4</cp:revision>
  <dc:subject>оглавление, содержание</dc:subject>
  <dc:title>Список правозащитніх, юридических публикаций на персональном сайте Владимира Салтыкова</dc:title>
</cp:coreProperties>
</file>